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О</w:t>
      </w:r>
    </w:p>
    <w:p>
      <w:pPr>
        <w:pStyle w:val="Heading1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ЩИНСКИ   СЪВЕТ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град  ЛЪКИ, област  ПЛОВДИВ</w:t>
      </w:r>
    </w:p>
    <w:p>
      <w:pPr>
        <w:pStyle w:val="Normal"/>
        <w:ind w:left="-142" w:hanging="0"/>
        <w:jc w:val="left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Heading2"/>
        <w:ind w:right="-99" w:firstLine="720"/>
        <w:rPr/>
      </w:pP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О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Л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Д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Н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 xml:space="preserve">А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З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П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И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32"/>
          <w:szCs w:val="32"/>
        </w:rPr>
        <w:t>А</w:t>
      </w:r>
    </w:p>
    <w:p>
      <w:pPr>
        <w:pStyle w:val="Normal"/>
        <w:ind w:right="-99" w:firstLine="720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от</w:t>
      </w:r>
    </w:p>
    <w:p>
      <w:pPr>
        <w:pStyle w:val="Normal"/>
        <w:ind w:right="-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инж. ВАЛЕНТИН  ЧАВДАРОВ  СИМЕОНОВ –  Кмет  на  Община  ЛЪКИ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Normal"/>
        <w:ind w:left="-567" w:right="-9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 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аване на съ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продажба на два общински имота по действащите</w:t>
      </w:r>
    </w:p>
    <w:p>
      <w:pPr>
        <w:pStyle w:val="Normal"/>
        <w:ind w:left="-567" w:right="-9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УП на град Лъки и село Белица и два ПИ в землища село Белица и село Борово по КККР </w:t>
      </w:r>
    </w:p>
    <w:p>
      <w:pPr>
        <w:pStyle w:val="Normal"/>
        <w:ind w:left="-567" w:right="-9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2019 г. - актувани за частна общинска собственост и одобряване на изготвените пазарни </w:t>
      </w:r>
    </w:p>
    <w:p>
      <w:pPr>
        <w:pStyle w:val="Normal"/>
        <w:ind w:left="-567" w:right="-99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ценки на същите имоти, които ще бъдат обявени за продажба чрез търгове по реда на ЗОС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24"/>
          <w:lang w:val="en-US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24"/>
          <w:lang w:val="en-US"/>
        </w:rPr>
      </w:r>
    </w:p>
    <w:p>
      <w:pPr>
        <w:pStyle w:val="Normal"/>
        <w:ind w:right="-99" w:hanging="284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УВАЖАЕМИ  ДАМИ  И  ГОСПОДА  ОБЩИНСКИ  СЪВЕТНИЦИ,</w:t>
      </w:r>
    </w:p>
    <w:p>
      <w:pPr>
        <w:pStyle w:val="Normal"/>
        <w:ind w:left="-567" w:right="-99" w:firstLine="283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ради проявен интерес от различни лица за закупуване на свободни парцели в град Лъ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 село Белица, има изготвени актове за частна общинска собственост на два незастроени имота по действащите ПУП на тези населени места и два ПИ, които попадат в неурбанизираната терито-рия на землища село Белица и село Борово по одобрените КККР през 2019 г. Всичките четири имота са включени в Годишна програма за управление и разпореждане с имоти и вещи общин-ска собственост за 2024 г., която е приета с решение № 22 от 25.01.2024 г. на Об С – град Лъки. </w:t>
      </w:r>
    </w:p>
    <w:p>
      <w:pPr>
        <w:pStyle w:val="TextBodyIndent"/>
        <w:ind w:left="-567" w:right="-99" w:firstLine="283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 изпълнение на 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точки 1, 4, 5 и 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ІІ”В” -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за продажба през настоящата 2024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на ГПУРИВОС-2024 беше наета лицензираната експертна фирма “ПЛОВДИВИНВЕСТ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-2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АД от град Пловдив, за да изготви пазарни оценки на описаните по-долу два урегулирани поземлени имота / УПИ /, попадащи в кв.40 на град Лъки и кв.7а на село Белица, както и на два поземлени имота / ПИ /, попадащи в землищата на село Белица и село Борово по КККР от 2019 год.</w:t>
      </w:r>
    </w:p>
    <w:p>
      <w:pPr>
        <w:pStyle w:val="TextBodyIndent"/>
        <w:ind w:left="-567" w:right="-99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Експертите се запознаха подробно с наличните документи в община Лъки, посетиха на място обектите, извършиха оглед на съществуващата инфраструктура на терените и на изградените съоръжения около имотите, и изготвиха доклади за оценките на недвижимите имоти, който доклади са съобразени с данъчните оценки на същите имоти за настоящата 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2024 год. </w:t>
      </w:r>
    </w:p>
    <w:p>
      <w:pPr>
        <w:pStyle w:val="TextBodyIndent"/>
        <w:ind w:left="-567" w:right="-99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едоставям на Вашето внимание изготвените две пазарни оценки на общински незастроени УПИ по действащите ПУП на град Лъки и село Белица, както и на два незастроени поземлени имота, които попадат в неурбанизираната територия на землища село Белица и село Борово по КККР от 2019 год., като се надявам да подкрепите проекта за решение.</w:t>
      </w:r>
    </w:p>
    <w:p>
      <w:pPr>
        <w:pStyle w:val="TextBody"/>
        <w:ind w:right="-99" w:hanging="0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</w:r>
    </w:p>
    <w:p>
      <w:pPr>
        <w:pStyle w:val="Normal"/>
        <w:ind w:left="-567" w:right="-99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ИЗГОТВИЛ :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</w:t>
      </w:r>
    </w:p>
    <w:p>
      <w:pPr>
        <w:pStyle w:val="Normal"/>
        <w:ind w:left="-567" w:right="-99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Емил Адамов, гл. спец. “ОСКП“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ВНЕСЪЛ :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</w:t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/ инж. Валентин Симеонов /</w:t>
      </w:r>
    </w:p>
    <w:p>
      <w:pPr>
        <w:pStyle w:val="Normal"/>
        <w:ind w:left="-567" w:right="-99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TextBodyIndent"/>
        <w:ind w:right="-99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</w:rPr>
        <w:t xml:space="preserve">     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single"/>
        </w:rPr>
        <w:t>П Р О Е К Т   за   Р Е Ш Е Н И Е  :</w:t>
      </w:r>
    </w:p>
    <w:p>
      <w:pPr>
        <w:pStyle w:val="TextBodyIndent"/>
        <w:ind w:left="-567" w:right="-99" w:firstLine="709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б С – град Лъки, на основание</w:t>
      </w:r>
      <w:r>
        <w:rPr>
          <w:rFonts w:cs="Times New Roman" w:ascii="Times New Roman" w:hAnsi="Times New Roman"/>
          <w:sz w:val="24"/>
          <w:szCs w:val="24"/>
        </w:rPr>
        <w:t xml:space="preserve"> чл.21, ал.1, т.8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т ЗМСМ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изпълнение на</w:t>
      </w:r>
      <w:r>
        <w:rPr>
          <w:rFonts w:cs="Times New Roman" w:ascii="Times New Roman" w:hAnsi="Times New Roman"/>
          <w:sz w:val="24"/>
          <w:szCs w:val="24"/>
        </w:rPr>
        <w:t xml:space="preserve"> чл.35, ал.1, </w:t>
      </w:r>
      <w:r>
        <w:rPr>
          <w:rFonts w:cs="Times New Roman" w:ascii="Times New Roman" w:hAnsi="Times New Roman"/>
          <w:b w:val="false"/>
          <w:sz w:val="24"/>
          <w:szCs w:val="24"/>
        </w:rPr>
        <w:t>във връзка с</w:t>
      </w:r>
      <w:r>
        <w:rPr>
          <w:rFonts w:cs="Times New Roman" w:ascii="Times New Roman" w:hAnsi="Times New Roman"/>
          <w:sz w:val="24"/>
          <w:szCs w:val="24"/>
        </w:rPr>
        <w:t xml:space="preserve"> чл.41, ал.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ЗОС  и </w:t>
      </w:r>
      <w:r>
        <w:rPr>
          <w:rFonts w:cs="Times New Roman" w:ascii="Times New Roman" w:hAnsi="Times New Roman"/>
          <w:i/>
          <w:sz w:val="24"/>
          <w:szCs w:val="24"/>
        </w:rPr>
        <w:t>чл.120, ал.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ъв връзка с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л.114, ал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т Наредба за РПУРОИ на Об С  и  ДЗ – вх. </w:t>
      </w:r>
      <w:r>
        <w:rPr>
          <w:rFonts w:cs="Times New Roman" w:ascii="Times New Roman" w:hAnsi="Times New Roman"/>
          <w:bCs/>
          <w:i/>
          <w:sz w:val="24"/>
          <w:szCs w:val="24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…..….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</w:t>
      </w:r>
      <w:r>
        <w:rPr>
          <w:rFonts w:cs="Times New Roman" w:ascii="Times New Roman" w:hAnsi="Times New Roman"/>
          <w:b w:val="false"/>
          <w:bCs/>
          <w:sz w:val="20"/>
        </w:rPr>
        <w:t xml:space="preserve">………...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2024 год.  от  кмета  на  община  Лъки</w:t>
      </w:r>
    </w:p>
    <w:p>
      <w:pPr>
        <w:pStyle w:val="TextBodyIndent"/>
        <w:ind w:left="-567" w:right="-99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  Е  Ш  И :</w:t>
      </w:r>
    </w:p>
    <w:p>
      <w:pPr>
        <w:pStyle w:val="TextBodyIndent"/>
        <w:ind w:left="-567" w:right="-99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І. </w:t>
      </w:r>
      <w:r>
        <w:rPr>
          <w:rFonts w:cs="Times New Roman" w:ascii="Times New Roman" w:hAnsi="Times New Roman"/>
          <w:b w:val="false"/>
          <w:sz w:val="24"/>
          <w:szCs w:val="24"/>
        </w:rPr>
        <w:t>Дава съглас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а бъдат продадени чрез публични търгове с тайно наддаване описаните по-д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ва незастроени урегулирани поземлени имоти по действащите ПУП на град Лъки и село Белица, както и два поземлени имота по КККР в землищата на село Белица и село Борово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</w:p>
    <w:p>
      <w:pPr>
        <w:pStyle w:val="TextBodyIndent"/>
        <w:ind w:left="-567" w:right="-99" w:firstLine="56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добрява изготвените пазарни оценки от „ПЛОВДИВИНВЕСТ-21”АД град Пловдив на следните </w:t>
      </w:r>
      <w:r>
        <w:rPr>
          <w:rFonts w:cs="Times New Roman" w:ascii="Times New Roman" w:hAnsi="Times New Roman"/>
          <w:b w:val="false"/>
          <w:sz w:val="24"/>
          <w:szCs w:val="24"/>
        </w:rPr>
        <w:t>четир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бщински имота, които са включени в ГПУРИВОС за 2024 год. и са актувани като  частна  общинска  собственост :</w:t>
      </w:r>
    </w:p>
    <w:p>
      <w:pPr>
        <w:pStyle w:val="Normal"/>
        <w:ind w:left="-567" w:right="-99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езастро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20"/>
        </w:rPr>
        <w:t>8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парце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ърви / в </w:t>
      </w:r>
      <w:r>
        <w:rPr>
          <w:rFonts w:cs="Times New Roman" w:ascii="Times New Roman" w:hAnsi="Times New Roman"/>
          <w:bCs/>
          <w:sz w:val="24"/>
          <w:szCs w:val="24"/>
        </w:rPr>
        <w:t>кв.4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четиридесети / по действащия ПУП на </w:t>
      </w:r>
      <w:r>
        <w:rPr>
          <w:rFonts w:cs="Times New Roman" w:ascii="Times New Roman" w:hAnsi="Times New Roman"/>
          <w:bCs/>
          <w:sz w:val="24"/>
          <w:szCs w:val="24"/>
        </w:rPr>
        <w:t>град Лъ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Cs/>
          <w:sz w:val="24"/>
          <w:szCs w:val="24"/>
        </w:rPr>
        <w:t>620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ъгласно вписан акт за ЧОС № 371 / 12.05.2016 г. -- пазарна оценк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 960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 / четири хиляди, деветстотин и шестдесет лева / без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567" w:right="-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Незастро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20"/>
        </w:rPr>
        <w:t>ж.з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парце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тори / в </w:t>
      </w:r>
      <w:r>
        <w:rPr>
          <w:rFonts w:cs="Times New Roman" w:ascii="Times New Roman" w:hAnsi="Times New Roman"/>
          <w:bCs/>
          <w:sz w:val="24"/>
          <w:szCs w:val="24"/>
        </w:rPr>
        <w:t>кв.7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седми, буква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по действащия ПУП на </w:t>
      </w:r>
      <w:r>
        <w:rPr>
          <w:rFonts w:cs="Times New Roman" w:ascii="Times New Roman" w:hAnsi="Times New Roman"/>
          <w:bCs/>
          <w:sz w:val="24"/>
          <w:szCs w:val="24"/>
        </w:rPr>
        <w:t>село Белиц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Cs/>
          <w:sz w:val="24"/>
          <w:szCs w:val="24"/>
        </w:rPr>
        <w:t>400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ъгласно вписан акт за ЧОС № 351 от 25.05.2015 год. -- пазарна оцен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 040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 /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 хиляда и четиридесет лева / без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567" w:right="-9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03530.15.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обща площ 2 390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, с трайно пред-назначение на територията : земеделска, НТП-нива, 10-та категория, в местността “До гробето“, по КККР на землище село Белица, община Лъки, област Пловдив, съгласно вписан акт за ЧОС № 502 от 10.02.2023 год. -- пазарна оцен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 500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/пет хиляди и петстотин лева/ с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567" w:right="-99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-567" w:right="-99"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ind w:left="-1134" w:right="-9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05623.21.6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обща площ 1 065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, с трайно предназ-начение на територията : земеделска, НТП-нива, 9-та категория, в местността “Дерето-Белишка река“, по КККР на землище село Борово, община Лъки, област Пловдив, съгласно вписан акт за ЧОС № 552 от 07.03.2024 год. -- пазарна оценк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 600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/ хиляда и шестстотин лева / с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left="-1134" w:right="185" w:firstLine="567"/>
        <w:jc w:val="both"/>
        <w:rPr>
          <w:sz w:val="16"/>
          <w:szCs w:val="16"/>
        </w:rPr>
      </w:pP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І.</w:t>
      </w:r>
      <w:r>
        <w:rPr>
          <w:b w:val="false"/>
          <w:sz w:val="24"/>
          <w:szCs w:val="24"/>
        </w:rPr>
        <w:t xml:space="preserve"> Възлага на кмета на община Лъки да насрочи и проведе публичен търг с тайно наддаване за продажба на описаните по-долу общински имоти, като определя следните начални тръжни цени за имотите с включен ДДС, които са по-високи от данъчните им оценки за настоящата </w:t>
      </w:r>
      <w:r>
        <w:rPr>
          <w:sz w:val="24"/>
          <w:szCs w:val="24"/>
        </w:rPr>
        <w:t>2024 год</w:t>
      </w:r>
      <w:r>
        <w:rPr>
          <w:b w:val="false"/>
          <w:sz w:val="24"/>
          <w:szCs w:val="24"/>
        </w:rPr>
        <w:t>. :</w:t>
      </w:r>
    </w:p>
    <w:p>
      <w:pPr>
        <w:pStyle w:val="Normal"/>
        <w:ind w:left="-1134" w:right="185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езастро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20"/>
        </w:rPr>
        <w:t>88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парце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ърви / в </w:t>
      </w:r>
      <w:r>
        <w:rPr>
          <w:rFonts w:cs="Times New Roman" w:ascii="Times New Roman" w:hAnsi="Times New Roman"/>
          <w:bCs/>
          <w:sz w:val="24"/>
          <w:szCs w:val="24"/>
        </w:rPr>
        <w:t>кв.4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четиридесети / по действащия ПУП на </w:t>
      </w:r>
      <w:r>
        <w:rPr>
          <w:rFonts w:cs="Times New Roman" w:ascii="Times New Roman" w:hAnsi="Times New Roman"/>
          <w:bCs/>
          <w:sz w:val="24"/>
          <w:szCs w:val="24"/>
        </w:rPr>
        <w:t>град Лъки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Cs/>
          <w:sz w:val="24"/>
          <w:szCs w:val="24"/>
        </w:rPr>
        <w:t>620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ъгласно вписан акт за ЧОС № 371 от 12.05.2016 г. – начална  тръжна  цен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 952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 / пет хиляди, деветстотин петдесет и два лева / с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1134" w:right="185" w:firstLine="56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анъчната оценка на същия общински имот за 2024 год. възлиза на </w:t>
      </w:r>
      <w:r>
        <w:rPr>
          <w:rFonts w:cs="Times New Roman" w:ascii="Times New Roman" w:hAnsi="Times New Roman"/>
          <w:bCs/>
          <w:sz w:val="24"/>
          <w:szCs w:val="24"/>
        </w:rPr>
        <w:t>2 159.50 л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ъгласно издадено удостоверение за ДО –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изх. № 6606004151 от 16.04.2024 го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1134" w:right="185" w:firstLine="567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FF0000"/>
          <w:sz w:val="16"/>
          <w:szCs w:val="16"/>
        </w:rPr>
      </w:r>
    </w:p>
    <w:p>
      <w:pPr>
        <w:pStyle w:val="Normal"/>
        <w:ind w:left="-1134" w:right="185"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езастроен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И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i/>
          <w:sz w:val="20"/>
        </w:rPr>
        <w:t>ж.з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парце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втори / в </w:t>
      </w:r>
      <w:r>
        <w:rPr>
          <w:rFonts w:cs="Times New Roman" w:ascii="Times New Roman" w:hAnsi="Times New Roman"/>
          <w:bCs/>
          <w:sz w:val="24"/>
          <w:szCs w:val="24"/>
        </w:rPr>
        <w:t>кв.7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квартал седми, буква 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/ по действащия ПУП на </w:t>
      </w:r>
      <w:r>
        <w:rPr>
          <w:rFonts w:cs="Times New Roman" w:ascii="Times New Roman" w:hAnsi="Times New Roman"/>
          <w:bCs/>
          <w:sz w:val="24"/>
          <w:szCs w:val="24"/>
        </w:rPr>
        <w:t>село Белиц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 обща площ </w:t>
      </w:r>
      <w:r>
        <w:rPr>
          <w:rFonts w:cs="Times New Roman" w:ascii="Times New Roman" w:hAnsi="Times New Roman"/>
          <w:bCs/>
          <w:sz w:val="24"/>
          <w:szCs w:val="24"/>
        </w:rPr>
        <w:t>400.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 xml:space="preserve"> кв.м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, съгласно вписан акт за ЧОС № 351 от 25.05.2015 г.  --  начална  тръжна  цена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 248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 xml:space="preserve"> / хиляда двеста четиридесет и осем лева / с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1134" w:right="185" w:firstLine="56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анъчната оценка на същия общински имот за 2024 год. възлиза на </w:t>
      </w:r>
      <w:r>
        <w:rPr>
          <w:rFonts w:cs="Times New Roman" w:ascii="Times New Roman" w:hAnsi="Times New Roman"/>
          <w:bCs/>
          <w:sz w:val="24"/>
          <w:szCs w:val="24"/>
        </w:rPr>
        <w:t>883.20 л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ъгласно издадено удостоверение за ДО –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изх. № 6606004152 от 16.04.2024 го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1134" w:right="185" w:firstLine="56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left="-1134" w:right="-99" w:firstLine="567"/>
        <w:jc w:val="both"/>
        <w:rPr/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03530.15.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обща площ 2 390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, с трайно предназ-начение на територията : земеделска, НТП-нива, 10-та категория, в местността “До гробето“, по КККР на землище село Белица, община Лъки, област Пловдив, съгласно вписан акт за ЧОС № 502 от 10.02.2023 год. -- начална тръжна це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 500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/ пет хиляди и петстотин лева / с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1134" w:right="326" w:firstLine="56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анъчната оценка на същия общински имот за 2024 год. възлиза на </w:t>
      </w:r>
      <w:r>
        <w:rPr>
          <w:rFonts w:cs="Times New Roman" w:ascii="Times New Roman" w:hAnsi="Times New Roman"/>
          <w:bCs/>
          <w:sz w:val="24"/>
          <w:szCs w:val="24"/>
        </w:rPr>
        <w:t>24.70 л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ъгласно издадено удостоверение за ДО –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изх. № 6606003556 от 03.02.2024 го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1134" w:right="326" w:firstLine="56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left="-1134" w:right="-9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землен имот с идентифика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05623.21.64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обща площ 1 065.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кв.м., с трайно предназ-начение на територията : земеделска, НТП-нива, 9-та категория, в местността “Дерето-Белишка река“, по КККР на землище село Борово, община Лъки, област Пловдив, съгласно вписан акт за ЧОС № 552 от 07.03.2024 год. -- начална тръжна цен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 600.</w:t>
      </w:r>
      <w:r>
        <w:rPr>
          <w:rFonts w:cs="Times New Roman" w:ascii="Times New Roman" w:hAnsi="Times New Roman"/>
          <w:b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лв.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/ хиляда и шестстотин лева / с ДДС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left="-1134" w:right="326" w:firstLine="567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анъчната оценка на същия общински имот за 2024 год. възлиза на </w:t>
      </w:r>
      <w:r>
        <w:rPr>
          <w:rFonts w:cs="Times New Roman" w:ascii="Times New Roman" w:hAnsi="Times New Roman"/>
          <w:bCs/>
          <w:sz w:val="24"/>
          <w:szCs w:val="24"/>
        </w:rPr>
        <w:t>22.00 л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ъгласно издадено удостоверение за ДО –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  <w:t>изх. № 6606004076 от 05.03.2024 го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</w:p>
    <w:p>
      <w:pPr>
        <w:pStyle w:val="Normal"/>
        <w:ind w:right="185" w:hanging="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left="-1134" w:right="185" w:firstLine="567"/>
        <w:jc w:val="both"/>
        <w:rPr/>
      </w:pP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Упълномощава кмета на община Лъки да сключи договорите за покупко-продажба на общинските недвижими имот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ъс спечелилите участници, след което да ги предостави за вписване  на  Съдия  по  вписванията  при  Районен  съд – град  Асеновград, област  Пловдив.</w:t>
      </w:r>
    </w:p>
    <w:sectPr>
      <w:type w:val="nextPage"/>
      <w:pgSz w:w="11906" w:h="16838"/>
      <w:pgMar w:left="180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TmsCyr;Times New Roman" w:hAnsi="TmsCyr;Times New Roman" w:eastAsia="Times New Roman" w:cs="TmsCyr;Times New Roman"/>
      <w:b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ен текст 2"/>
    <w:basedOn w:val="Normal"/>
    <w:qFormat/>
    <w:pPr>
      <w:ind w:hanging="0"/>
      <w:jc w:val="both"/>
    </w:pPr>
    <w:rPr/>
  </w:style>
  <w:style w:type="paragraph" w:styleId="21">
    <w:name w:val="Основен текст с отстъп 2"/>
    <w:basedOn w:val="Normal"/>
    <w:qFormat/>
    <w:pPr>
      <w:jc w:val="both"/>
    </w:pPr>
    <w:rPr>
      <w:b w:val="false"/>
    </w:rPr>
  </w:style>
  <w:style w:type="paragraph" w:styleId="Style11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2">
    <w:name w:val="Списък на абзаци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1:00Z</dcterms:created>
  <dc:creator>lili</dc:creator>
  <dc:description/>
  <dc:language>en-US</dc:language>
  <cp:lastModifiedBy>Mariana</cp:lastModifiedBy>
  <cp:lastPrinted>2013-04-16T09:57:00Z</cp:lastPrinted>
  <dcterms:modified xsi:type="dcterms:W3CDTF">2024-04-18T07:41:00Z</dcterms:modified>
  <cp:revision>2</cp:revision>
  <dc:subject/>
  <dc:title>ДО</dc:title>
</cp:coreProperties>
</file>