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</w:t>
      </w:r>
    </w:p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  СЪВЕТ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рад  ЛЪКИ, област  ПЛОВДИ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Л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Н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 xml:space="preserve">А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З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П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от</w:t>
      </w:r>
    </w:p>
    <w:p>
      <w:pPr>
        <w:pStyle w:val="Normal"/>
        <w:ind w:right="-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инж. ВАЛЕНТИН  ЧАВДАРОВ  СИМЕОНОВ –  Кмет  на  община  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24"/>
        </w:rPr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аване на съгласие за продажба на застро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</w:rPr>
        <w:t>-285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кв.3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</w:p>
    <w:p>
      <w:pPr>
        <w:pStyle w:val="Normal"/>
        <w:ind w:left="-567" w:right="-8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22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</w:rPr>
        <w:t>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ПУП на </w:t>
      </w:r>
      <w:r>
        <w:rPr>
          <w:rFonts w:cs="Times New Roman" w:ascii="Times New Roman" w:hAnsi="Times New Roman"/>
          <w:bCs/>
          <w:sz w:val="24"/>
          <w:szCs w:val="24"/>
        </w:rPr>
        <w:t>село Югов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на собствениците на законно построената в имота </w:t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 ет. масивна жилищна сграда и одобряване на изготвената пазарна оценка за същия имот</w:t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16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16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ВАЖАЕМИ  ОБЩИНСКИ  СЪВЕТНИЦИ,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ъгласно разпоредбите на </w:t>
      </w:r>
      <w:r>
        <w:rPr>
          <w:rFonts w:cs="Times New Roman" w:ascii="Times New Roman" w:hAnsi="Times New Roman"/>
          <w:bCs/>
          <w:sz w:val="24"/>
          <w:szCs w:val="24"/>
        </w:rPr>
        <w:t>чл.35, ал.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акона за общинската собственост и </w:t>
      </w:r>
      <w:r>
        <w:rPr>
          <w:rFonts w:cs="Times New Roman" w:ascii="Times New Roman" w:hAnsi="Times New Roman"/>
          <w:bCs/>
          <w:sz w:val="24"/>
          <w:szCs w:val="24"/>
        </w:rPr>
        <w:t>чл.121, ал.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аредбата за РПУРОИ на Об С – град Лъки, и в изпълнение на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І”Г”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а продажба през настоящата </w:t>
      </w:r>
      <w:r>
        <w:rPr>
          <w:rFonts w:cs="Times New Roman" w:ascii="Times New Roman" w:hAnsi="Times New Roman"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Годишната програма за управление и разпореждане с имоти и вещи общинска собственост за 2024 год. беше възложено на лицензирана експертна фирма “Пловдив-инвес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-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АД от град Пловдив да изготви пазарна оценка на описания по-долу общински урегулиран поземлен имот, върху който има законно построена триетажна масивна жилищна сграда от Ангел Георгиев Цървуланов, съгласно представен Нот. акт № 82 от 20.12.2006 год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-  Застроен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</w:rPr>
        <w:t xml:space="preserve">-285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парцел втори – имот двеста осемдесет и пети / в </w:t>
      </w:r>
      <w:r>
        <w:rPr>
          <w:rFonts w:cs="Times New Roman" w:ascii="Times New Roman" w:hAnsi="Times New Roman"/>
          <w:bCs/>
          <w:sz w:val="24"/>
          <w:szCs w:val="24"/>
        </w:rPr>
        <w:t>кв.3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тридесет и девети / с обща площ 322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/ триста двадесет и два квадратни метра /, който имот е актуван за частна общинска собственост с вписан акт № 551 от 02.02.2024 год. - вх.рег.№ 349, акт № 31, том 2, дело 337 от 02.02.2024 год. в Служба по вписванията – град Асеновград.</w:t>
      </w:r>
    </w:p>
    <w:p>
      <w:pPr>
        <w:pStyle w:val="Normal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Данъчната оценка на общинския имот за 2024 год. се определя на </w:t>
      </w:r>
      <w:r>
        <w:rPr>
          <w:sz w:val="24"/>
          <w:szCs w:val="24"/>
        </w:rPr>
        <w:t>672.30 лв.</w:t>
      </w:r>
      <w:r>
        <w:rPr>
          <w:b w:val="false"/>
          <w:sz w:val="24"/>
          <w:szCs w:val="24"/>
        </w:rPr>
        <w:t xml:space="preserve">, съгласно издадено удостоверение за данъчна оценка № 6606004039 от 30.01.2024 год., а пазарната оценка възлиза на </w:t>
      </w:r>
      <w:r>
        <w:rPr>
          <w:sz w:val="24"/>
          <w:szCs w:val="24"/>
          <w:u w:val="single"/>
        </w:rPr>
        <w:t>1 932.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лв. </w:t>
      </w:r>
      <w:r>
        <w:rPr>
          <w:b w:val="false"/>
          <w:sz w:val="24"/>
          <w:szCs w:val="24"/>
          <w:u w:val="single"/>
        </w:rPr>
        <w:t>/ хиляда деветстотин тридесет и два лева / без ДДС</w:t>
      </w:r>
      <w:r>
        <w:rPr>
          <w:b w:val="false"/>
          <w:sz w:val="24"/>
          <w:szCs w:val="24"/>
        </w:rPr>
        <w:t>, съгласно изготвената пазарна оценка на 27.03.2024 г. от лицензиран оценител на ”Пловдивинвест-21”АД град Пловдив.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едоставям на Вашето внимание така изготвените данъчна и пазарна оценки за имота, който се намира в урбанизираната територия на </w:t>
      </w:r>
      <w:r>
        <w:rPr>
          <w:rFonts w:cs="Times New Roman" w:ascii="Times New Roman" w:hAnsi="Times New Roman"/>
          <w:bCs/>
          <w:sz w:val="24"/>
          <w:szCs w:val="24"/>
        </w:rPr>
        <w:t>село Югов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община Лъки, област Пловдив, като се надявам  да  подкрепите  проекта  за  решение.</w:t>
      </w:r>
    </w:p>
    <w:p>
      <w:pPr>
        <w:pStyle w:val="TextBody"/>
        <w:ind w:left="-709" w:right="-90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ЗГОТВИЛ :                                                                              ВНЕСЪЛ :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Емил  Адамов, гл. спец. „ОСКП”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инж. Валентин Симеонов /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single"/>
        </w:rPr>
        <w:t>П Р О Е К Т   за   Р Е Ш Е Н И Е  :</w:t>
      </w:r>
    </w:p>
    <w:p>
      <w:pPr>
        <w:pStyle w:val="TextBodyIndent"/>
        <w:ind w:left="-567" w:right="-808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С – гр.Лъки, на осн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21, ал.1, т.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изпълнение на </w:t>
      </w:r>
      <w:r>
        <w:rPr>
          <w:rFonts w:cs="Times New Roman" w:ascii="Times New Roman" w:hAnsi="Times New Roman"/>
          <w:sz w:val="24"/>
          <w:szCs w:val="24"/>
        </w:rPr>
        <w:t>чл.35, ал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ЗОС, във връзка с </w:t>
      </w:r>
      <w:r>
        <w:rPr>
          <w:rFonts w:cs="Times New Roman" w:ascii="Times New Roman" w:hAnsi="Times New Roman"/>
          <w:bCs/>
          <w:sz w:val="24"/>
          <w:szCs w:val="24"/>
        </w:rPr>
        <w:t>чл.41, ал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ОС,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чл.114, ал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чл.121, ал.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аредб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ПУРОИ на ОбС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ДЗ - </w:t>
      </w:r>
      <w:r>
        <w:rPr>
          <w:rFonts w:cs="Times New Roman" w:ascii="Times New Roman" w:hAnsi="Times New Roman"/>
          <w:bCs/>
          <w:i/>
          <w:sz w:val="24"/>
          <w:szCs w:val="24"/>
        </w:rPr>
        <w:t>вх.№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.….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..…...</w:t>
      </w: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2024 г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кмета на община Лъки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 Е  Ш  И 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ва съгласие застроения общинс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285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парцел втори – имот двеста осемдесет и пети / в </w:t>
      </w:r>
      <w:r>
        <w:rPr>
          <w:rFonts w:cs="Times New Roman" w:ascii="Times New Roman" w:hAnsi="Times New Roman"/>
          <w:bCs/>
          <w:sz w:val="24"/>
          <w:szCs w:val="24"/>
        </w:rPr>
        <w:t>кв.3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тридесет и девети / по действащия ПУП на </w:t>
      </w:r>
      <w:r>
        <w:rPr>
          <w:rFonts w:cs="Times New Roman" w:ascii="Times New Roman" w:hAnsi="Times New Roman"/>
          <w:bCs/>
          <w:sz w:val="24"/>
          <w:szCs w:val="24"/>
        </w:rPr>
        <w:t>село Югов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Cs/>
          <w:i/>
          <w:sz w:val="24"/>
          <w:szCs w:val="24"/>
        </w:rPr>
        <w:t>322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в.м.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/триста двадесет и два квадратни метра/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ъгласно вписан акт за ЧОС № 551 от 02.02.2024 год. / вх.рег.№ 349, акт № 31, том 2, дело № 337 /, да бъде продаден на наследниците на Ангел Георгиев Цървуланов от село Югово, които са собственици на законно построената в имота триетажна масивна жилищна сграда, съгласно нотариален акт № 82 от 20.12.2006 год.             / вх.рег. № 5925 от 20.12.2006 год., акт № 64, то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дело № 4671 от 2006 год. в Служба по вписванията – град Асеновград, област Пловдив /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обрява изготвената от лицензираната експертна фирма „ПЛОВДИВИНВЕСТ-21” АД на 27.03.2024 год. пазарна оценка, възлизаща 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 932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 / хиляда деветстотин тридесет и два лева / без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описания в т.1 общински имот и определя същата за продажна цена на актува-ния за частна общинска собственост имот, върху който има законно построена 3 ет. масивна жилищна сграда със застроена площ 64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/шестдесет и четири квадратни метра/.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Данъчната оценка на общинския имот за 2024 г. възлиза на </w:t>
      </w:r>
      <w:r>
        <w:rPr>
          <w:sz w:val="24"/>
          <w:szCs w:val="24"/>
        </w:rPr>
        <w:t xml:space="preserve">672.30 лв. </w:t>
      </w:r>
      <w:r>
        <w:rPr>
          <w:b w:val="false"/>
          <w:sz w:val="24"/>
          <w:szCs w:val="24"/>
          <w:u w:val="single"/>
        </w:rPr>
        <w:t xml:space="preserve">/ шестстотин седем- десет и два лева, и тридесет стотинки </w:t>
      </w:r>
      <w:r>
        <w:rPr>
          <w:b w:val="false"/>
          <w:sz w:val="24"/>
          <w:szCs w:val="24"/>
        </w:rPr>
        <w:t>/, съгласно издадено удостоверение за ДО по чл.3, ал.2 към ЗМДТ – изх. № 6606004039 от 30.01.2024 год. на община Лъки, област Пловдив.</w:t>
      </w:r>
    </w:p>
    <w:p>
      <w:pPr>
        <w:pStyle w:val="Normal"/>
        <w:ind w:left="-567" w:right="-808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Упълномощава кмета на община Лъки да сключи договора за покупко-продажба на описания в т.1 общински имот с наследниците на Ангел Георгиев Цървуланов, за продажна цена в размер н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 320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лв.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/ две хиляди триста и двадесет лева / с включен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</w:p>
    <w:sectPr>
      <w:type w:val="nextPage"/>
      <w:pgSz w:w="11906" w:h="16838"/>
      <w:pgMar w:left="1800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2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0:00Z</dcterms:created>
  <dc:creator>lili</dc:creator>
  <dc:description/>
  <dc:language>en-US</dc:language>
  <cp:lastModifiedBy>Mariana</cp:lastModifiedBy>
  <cp:lastPrinted>2024-04-08T14:26:00Z</cp:lastPrinted>
  <dcterms:modified xsi:type="dcterms:W3CDTF">2024-04-18T07:40:00Z</dcterms:modified>
  <cp:revision>3</cp:revision>
  <dc:subject/>
  <dc:title>ДО</dc:title>
</cp:coreProperties>
</file>