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hanging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hanging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ЛЪКИ, област Пловдив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</w:p>
    <w:p>
      <w:pPr>
        <w:pStyle w:val="Heading5"/>
        <w:ind w:right="-8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 Чавдаров  Симеонов  –  Кмет  на  Община  ЛЪКИ</w:t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right="-808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земане на решение за сключване на предварителен договор за промяна на границите на съседни урегулирани поземлени имоти, на основание чл.15, ал.3, във връзка с ал.5 от Закона за устройство на територията 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по КККР за неурбанизираната територия на землище село ЮГОВО, община Лъки, област Пловдив</w:t>
      </w:r>
    </w:p>
    <w:p>
      <w:pPr>
        <w:pStyle w:val="Normal"/>
        <w:ind w:left="-709" w:right="-808" w:hanging="0"/>
        <w:rPr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промяна характера на собствеността -- от публична общинска в частна общинска собственост</w:t>
      </w:r>
    </w:p>
    <w:p>
      <w:pPr>
        <w:pStyle w:val="Normal"/>
        <w:ind w:right="-808" w:hanging="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msCyr;Times New Roman"/>
          <w:b w:val="false"/>
          <w:bCs/>
          <w:szCs w:val="28"/>
        </w:rPr>
        <w:t xml:space="preserve">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ЕМИ  ДАМИ  И  ГОСПОДА - ОБЩИНСКИ СЪВЕТНИЦИ,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 Ваше решение № 260, взето с протокол № 37 от 22.12.2022 г., Общински съвет - Лъки е дал съгласие и е разрешил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изработването на проект за ПУП-ПР за ПИ с идентификатор 86012.-84.57 /идентичен с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bidi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57-за 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в кв.84/ и част от ПИ с идентификатор 86012.84.10 по КККР за неурбанизираната територия на землището на с. Югово, общ. Лъки, обл. Пловдив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изпълнение на решението на Общинския съвет е изготвен проект за изменение на действащия ПУП-ПР за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>86012.84.57-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кв.84 с обща площ 175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по ПУП за землището на село Югово, община Лъки, област Пловдив, като в обхвата на ПУП-ПР е включен и част от ПИ с идентификатор 86012.84.10 по КККР за неурбанизираната територия в землището на село Югово, община Лъки, одобрени със заповед № РД-18-879 от 16.12.2019 г. на ИД на АГКК – поземлен имот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обща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И с идентификатор 86012.84.10 по КККР има обща площ от 5 46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представлява земеделска територия с НТП - з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а селскостопански, горски, ведомствен пъ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публична общинска  собственост, в местност “Дълвина“ за неурбанизираната територия в землище село Югово. От този ПИ се е обособил отделен имот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/включен в обхвата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УП-ПР за ПИ с идентификатор 86012.84.57/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който се придава към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УПИ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57-за 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в кв.84 по ПУП за землището на село Югово, община Лъки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Със заповед № 235 от 23.11.2023 год. на кмета на община Лъки е одобрен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проект за изменение на ПУП-ПР за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bidi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57-за жилищно строителство,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84 по ПУП за землището на село Югово, община Лъки, област Пловдив, като се променя границата на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bidi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57, за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жилищно строителство,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84 по ПУП за землището на с.Югово по границата между ПИ с проектен идентификатор 86012.84.67 и ПИ с идентификатор 86012.84.10, съгласно линии, надписи, щрихи и зачерквания в червено, синьо, зелено и черно. ПИ с идентификатор 86012.84.57 и обща площ 175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/идентичен с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 xml:space="preserve">86012.84.57, за жилищно строителство,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кв. 84/ и част от ПИ с иденти-фикатор 86012.84.10 по КККР за неурбанизираната територия на землището на с. Югово, общ. Лъки, обл. Пловдив - 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и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попадат в обхвата на одобрения ПУП-ПР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ъгласно одобрения ПУП-ПР, се образува нов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68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 НТП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bidi="bg-BG"/>
        </w:rPr>
        <w:t>за 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, кв.8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землището на село Юг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 обща площ 2056 кв.м.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ПИ с проектен идентификатор 86012.84.67 и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става придаваема част към новообразу-вания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bidi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68-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в кв.84 по ПУП-ПР с обща площ 2 056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57-за 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 84 по ПУП за землището на с. Югово, община Лъки, област Пловди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и обща площ 175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е собственост на “ТЕРА СТРОЙ“ ЕООД с ЕИК-160124288, а 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и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е собственост на община Лъки с ЕИК-000614967. В новообразувания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bidi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-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86012.84.68-жилищно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bidi="bg-BG"/>
        </w:rPr>
        <w:t>строителство</w:t>
      </w:r>
      <w:r>
        <w:rPr>
          <w:rFonts w:cs="Times New Roman" w:ascii="Times New Roman" w:hAnsi="Times New Roman"/>
          <w:b w:val="false"/>
          <w:bCs/>
          <w:sz w:val="18"/>
          <w:szCs w:val="18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в кв.84 по ПУП-ПР с обща площ 2 056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община Лъки и “ТЕРА СТРОЙ“ ЕООД са съсобственици.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Съгласно разпоредбата на чл.15, ал.3 от ЗУТ, границите на урегулирани поземлени имоти могат да се променят с план за регулация само със съгласието на собствениците им, изразено със заявление и предварителен договор за прехвърляне на собственост с нотариално заверени подписи, а когато с плана за регулация се променят граници на урегулирани поземлени имоти - общинска собственост, предварителният договор се сключва по пазарни цени от кмета на общината в писмена форма.</w:t>
      </w:r>
    </w:p>
    <w:p>
      <w:pPr>
        <w:pStyle w:val="TextBodyIndent"/>
        <w:ind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Съгласно чл.41, ал.2 от ЗОС, разпоредителните сделки с имоти или с вещни права върху имоти - общинска собственост, се извършват по пазарни цени, но не по-ниски от данъчните им оценки. Пазарните цени на имотите и на вещните права се определят от общинския съвет, въз основа на пазарни оценки, изготвени от независими оценители.  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едвид изложеното, възложихме изготвянето на независима пазарна оценка от независим оценител, която предоставяме на Вашето внимание за разглеждане и взимане на решение :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азарна оценка, изготвена от Георги Христозов Христозов – лицензиран оценител с лиценз № 6529 от 13.01.1998 г. от Агенцията по приватизация и Сертификат за оценителска правоспо-собност, с рег. № 100100211 от 14.12.2009 г., издаден от КНОБ, с изготвена пазарна стойност на общинския имот – ПИ с проектен идентификатор </w:t>
      </w:r>
      <w:r>
        <w:rPr>
          <w:rFonts w:eastAsia="Calibri" w:cs="Times New Roman" w:ascii="Times New Roman" w:hAnsi="Times New Roman"/>
          <w:sz w:val="24"/>
          <w:szCs w:val="24"/>
        </w:rPr>
        <w:t>86012.84.67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 площ 297.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в.м., който е част от общинския ПИ № 86012.84.10 с обща площ 5 469.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в.м., с цел подписване на предварителен договор на основание чл.15 от ЗУТ, в размер на 10 /десет лева/ лв. без ДДС за квадратен метър или общо </w:t>
      </w:r>
      <w:r>
        <w:rPr>
          <w:rFonts w:eastAsia="Calibri" w:cs="Times New Roman" w:ascii="Times New Roman" w:hAnsi="Times New Roman"/>
          <w:sz w:val="24"/>
          <w:szCs w:val="24"/>
        </w:rPr>
        <w:t>2 970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в.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</w:rPr>
        <w:t>две хиляди деветстотин и седемдесет лева /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 без включен ДДС за имота</w:t>
      </w:r>
      <w:r>
        <w:rPr>
          <w:rFonts w:eastAsia="Calibri" w:cs="Times New Roman" w:ascii="Times New Roman" w:hAnsi="Times New Roman"/>
          <w:b w:val="false"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 обща площ 297.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в.м., попадащ в обхвата на ПУП – ПР.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ъчната оценка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и обща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 възлиза на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412.90 лв.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bidi="bg-BG"/>
        </w:rPr>
        <w:t>/ четиристотин и дванадесет лева, и деветдесет стотинки /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>, съгласно изда-дено удостоверение за ДО – изх.№ 6606004110 от 18.03.2024 год. на община Лъки.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i/>
          <w:sz w:val="24"/>
          <w:szCs w:val="24"/>
        </w:rPr>
        <w:t>чл.56, ал.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т Закона за общинската собственост, за временните постройки, улиците, площадите, </w:t>
      </w:r>
      <w:r>
        <w:rPr>
          <w:rFonts w:cs="Times New Roman" w:ascii="Times New Roman" w:hAnsi="Times New Roman"/>
          <w:i/>
          <w:sz w:val="24"/>
          <w:szCs w:val="24"/>
        </w:rPr>
        <w:t>общинските пътищ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и други линейни обекти на техническата инфраструктура </w:t>
      </w:r>
      <w:r>
        <w:rPr>
          <w:rFonts w:cs="Times New Roman" w:ascii="Times New Roman" w:hAnsi="Times New Roman"/>
          <w:i/>
          <w:sz w:val="24"/>
          <w:szCs w:val="24"/>
        </w:rPr>
        <w:t>не се съставя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актове за общинска собственост, освен ако в специален закон е предвидено друг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това за двата общински имота : ПИ с идентификатор 86012.84.10 и ПИ с проектен идентификатор </w:t>
      </w:r>
      <w:r>
        <w:rPr>
          <w:rFonts w:cs="Times New Roman" w:ascii="Times New Roman" w:hAnsi="Times New Roman"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яма съставени актове за общинска собственост. 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  <w:shd w:fill="FFFFFF" w:val="clear"/>
          <w:lang w:eastAsia="bg-BG" w:bidi="bg-BG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  <w:shd w:fill="FFFFFF" w:val="clear"/>
          <w:lang w:eastAsia="bg-BG" w:bidi="bg-BG"/>
        </w:rPr>
        <w:t xml:space="preserve">В Об А – град Лъки има постъпило ЗАЯВЛЕНИЕ - вх. № К-690 / 18.03.2024 год. от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lang w:eastAsia="bg-BG" w:bidi="bg-BG"/>
        </w:rPr>
        <w:t xml:space="preserve">“ТЕРА СТРОЙ“ ЕООД с ЕИК-160124288, представлявано от Ели-Сияна Георгиева Бързинска, с което се иска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shd w:fill="FFFFFF" w:val="clear"/>
          <w:lang w:eastAsia="bg-BG" w:bidi="bg-BG"/>
        </w:rPr>
        <w:t xml:space="preserve">да бъде прекратена съсобствеността между Дружеството и община Лъки, чрез изкупуване на идеалните части на Общината в съсобствения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lang w:eastAsia="bg-BG" w:bidi="bg-BG"/>
        </w:rPr>
        <w:t xml:space="preserve">новообразуван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bg-BG" w:bidi="bg-BG"/>
        </w:rPr>
        <w:t xml:space="preserve">УПИ -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val="en-US" w:eastAsia="bg-BG" w:bidi="bg-BG"/>
        </w:rPr>
        <w:t>I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bg-BG" w:bidi="bg-BG"/>
        </w:rPr>
        <w:t>-</w:t>
      </w:r>
      <w:r>
        <w:rPr>
          <w:rFonts w:eastAsia="Arial Unicode MS" w:cs="Times New Roman" w:ascii="Times New Roman" w:hAnsi="Times New Roman"/>
          <w:bCs/>
          <w:i/>
          <w:sz w:val="18"/>
          <w:szCs w:val="18"/>
          <w:shd w:fill="FFFFFF" w:val="clear"/>
          <w:lang w:eastAsia="bg-BG" w:bidi="bg-BG"/>
        </w:rPr>
        <w:t>86012.84.68</w:t>
      </w:r>
      <w:r>
        <w:rPr>
          <w:rFonts w:eastAsia="Arial Unicode MS" w:cs="Times New Roman" w:ascii="Times New Roman" w:hAnsi="Times New Roman"/>
          <w:b w:val="false"/>
          <w:bCs/>
          <w:i/>
          <w:sz w:val="18"/>
          <w:szCs w:val="18"/>
          <w:shd w:fill="FFFFFF" w:val="clear"/>
          <w:lang w:eastAsia="bg-BG" w:bidi="bg-BG"/>
        </w:rPr>
        <w:t>-жилищно строителство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lang w:eastAsia="bg-BG" w:bidi="bg-BG"/>
        </w:rPr>
        <w:t xml:space="preserve"> в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bg-BG" w:bidi="bg-BG"/>
        </w:rPr>
        <w:t>кв.84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lang w:eastAsia="bg-BG" w:bidi="bg-BG"/>
        </w:rPr>
        <w:t xml:space="preserve"> по ПУП-ПР с обща площ 2 056.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vertAlign w:val="superscript"/>
          <w:lang w:eastAsia="bg-BG" w:bidi="bg-BG"/>
        </w:rPr>
        <w:t>00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shd w:fill="FFFFFF" w:val="clear"/>
          <w:lang w:eastAsia="bg-BG" w:bidi="bg-BG"/>
        </w:rPr>
        <w:t xml:space="preserve"> кв.м., чрез подписване на предварителен договор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shd w:fill="FFFFFF" w:val="clear"/>
          <w:lang w:eastAsia="bg-BG" w:bidi="bg-BG"/>
        </w:rPr>
        <w:t xml:space="preserve">по реда на чл.15, ал.3 и  ал.5 от Закона за устройство на територията – за закупуван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щинск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  <w:lang w:bidi="bg-BG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и обща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bg-BG"/>
        </w:rPr>
        <w:t xml:space="preserve"> кв.м.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ъгласно чл.45, т.1 от Закона за данък върху добавена стойност /ЗДДС/ - </w:t>
      </w:r>
      <w:r>
        <w:rPr>
          <w:rFonts w:eastAsia="Calibri" w:cs="Times New Roman" w:ascii="Times New Roman" w:hAnsi="Times New Roman"/>
          <w:b w:val="false"/>
          <w:i/>
          <w:color w:val="000000"/>
          <w:sz w:val="24"/>
          <w:szCs w:val="24"/>
          <w:shd w:fill="FEFEFE" w:val="clear"/>
        </w:rPr>
        <w:t xml:space="preserve">Освободена доставка е прехвърлянето на правото на собственост върху земя, учредяването или прехвърлянето на ограничени вещни права върху земя, както и отдаването и под наем или аренда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EFEFE" w:val="clear"/>
        </w:rPr>
        <w:t xml:space="preserve">поради което не следва да се </w:t>
      </w:r>
      <w:r>
        <w:rPr>
          <w:rFonts w:eastAsia="Calibri" w:cs="Times New Roman" w:ascii="Times New Roman" w:hAnsi="Times New Roman"/>
          <w:b w:val="false"/>
          <w:sz w:val="24"/>
          <w:szCs w:val="24"/>
          <w:shd w:fill="FEFEFE" w:val="clear"/>
        </w:rPr>
        <w:t>начислява ДДС върху продажната цена на имота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да бъде сключен предварителен договор на основание чл.15, ал.3 и ал.5 от ЗУТ между собствениците на имотите: “ТЕРА СТРОЙ“ ЕООД с ЕИК-160124288, която е собственик на ПИ с идентификатор 86012.84.57 и обща площ 175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и община Лъки с БУЛСТАТ-000614967, която е собственик на 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обща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е необходимо Общински съвет - Лъки да вземе конкретно решение по въпроса, с което да промени характера на собствеността на пътя – от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“общинска публична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а стане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“общинска частна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Трябва да бъде дадено и съгласие за сключване на предварителен договор, съгласно разпоредбите на ЗУТ. Тази промяна няма да се отрази на габаритите на съществуващия на място полски път, който е без настилка и е достатъчно широк /около 9 - 10 м./, за да преминават свободно през него всякакви МПС, животни и хора, които да достигат и да обслужват съседните земеделски имоти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вършеното геодезическо заснемане през 2023 год. и одобрения проект за изменение на ПУП-ПР, съгласно влязла в сила заповед № 235 от 23.11.2023 год. на кмета на община Лъки, дават възможност да се променят границите на съседните имоти, като се вземе предвид изгра-дената инфраструктура на място, теренните дадености и поставените огради, съгласно налич-ните документи за собственост и издадените скици на поземлените имоти в тази местност.  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земайки предвид извършените до момента действия по реда на ЗУТ, ЗКИР и др. норма-тивни актове и съгласно издадените документи за описаните по-горе поземлени имоти, ПРЕДЛАГАМ да обсъдите и да подкрепите описания по-долу проект за решение, като по този начин ще се даде възможност да се предприемат последващи действия, съгласно действащите в страната нормативни актове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готвил :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Н Е С Ъ Л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. . . . . . . . . . . . . . . 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мил Адамов, гл. спец. “ОСКП“                                                / инж. Валентин Симеонов /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TextBodyIndent"/>
        <w:ind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Indent"/>
        <w:ind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Indent"/>
        <w:ind w:right="-8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за  РЕШЕНИЕ:</w:t>
      </w:r>
    </w:p>
    <w:p>
      <w:pPr>
        <w:pStyle w:val="TextBodyIndent"/>
        <w:ind w:right="-808" w:hanging="0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съвет Лъки, 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 21, ал. 1, т. 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bidi="bg-BG"/>
        </w:rPr>
        <w:t>в изпълнение на чл. 15, ал. 3 и ал. 5 от ЗУТ, във връзка с чл. 9 и чл. 19 от ЗЗД, в съответствие с разпоредбата на чл. 36, ал. 1, т. 2 от ЗОС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предвид фактическите и правни основания в ДЗ – вх. №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024 г. от кмета на община Лъки, област Пловдив</w:t>
      </w:r>
    </w:p>
    <w:p>
      <w:pPr>
        <w:pStyle w:val="TextBodyIndent"/>
        <w:ind w:right="-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  Е  Ш  И :</w:t>
      </w:r>
    </w:p>
    <w:p>
      <w:pPr>
        <w:pStyle w:val="TextBodyIndent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ва съгласие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да бъде променен характера на собствеността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 xml:space="preserve">ПИ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 xml:space="preserve"> и обща площ 297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eastAsia="bg-BG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 xml:space="preserve"> кв.м. - 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от публична общинска в частна общинска собственост, предвид промененото предназначение на имота, включен в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ПУП-ПР за УПИ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  <w:lang w:eastAsia="bg-BG" w:bidi="bg-BG"/>
        </w:rPr>
        <w:t>86012.84.57-за жилищно строител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 в кв.84 по ПУП за землище на село Югово, община Лъки, област Пловдив,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одобрен с влязла в си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>заповед № 235 от 23.11.2023 год. на кмета на община Лъки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</w:t>
      </w:r>
    </w:p>
    <w:p>
      <w:pPr>
        <w:pStyle w:val="TextBodyIndent"/>
        <w:ind w:left="-567" w:right="-8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изира Годишната програма на община Лъки за управление и разпореждане с общинската собственост за 2024 год., като в </w:t>
      </w:r>
      <w:r>
        <w:rPr>
          <w:bCs/>
          <w:i/>
          <w:sz w:val="24"/>
          <w:szCs w:val="24"/>
        </w:rPr>
        <w:t xml:space="preserve">раздел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 xml:space="preserve"> “Б“</w:t>
      </w:r>
      <w:r>
        <w:rPr>
          <w:b w:val="false"/>
          <w:bCs/>
          <w:sz w:val="24"/>
          <w:szCs w:val="24"/>
        </w:rPr>
        <w:t xml:space="preserve"> – </w:t>
      </w:r>
      <w:r>
        <w:rPr>
          <w:b w:val="false"/>
          <w:bCs/>
          <w:i/>
          <w:sz w:val="24"/>
          <w:szCs w:val="24"/>
          <w:u w:val="single"/>
          <w:lang w:val="en-GB"/>
        </w:rPr>
        <w:t xml:space="preserve">За продажба през настоящата </w:t>
      </w:r>
      <w:r>
        <w:rPr>
          <w:b w:val="false"/>
          <w:bCs/>
          <w:i/>
          <w:sz w:val="24"/>
          <w:szCs w:val="24"/>
          <w:u w:val="single"/>
        </w:rPr>
        <w:t xml:space="preserve">  </w:t>
      </w:r>
      <w:r>
        <w:rPr>
          <w:b w:val="false"/>
          <w:bCs/>
          <w:i/>
          <w:sz w:val="24"/>
          <w:szCs w:val="24"/>
          <w:u w:val="single"/>
          <w:lang w:val="en-GB"/>
        </w:rPr>
        <w:t>2024 год.</w:t>
      </w:r>
      <w:r>
        <w:rPr>
          <w:b w:val="false"/>
          <w:bCs/>
          <w:i/>
          <w:sz w:val="24"/>
          <w:szCs w:val="24"/>
          <w:u w:val="single"/>
        </w:rPr>
        <w:t>,</w:t>
      </w:r>
      <w:r>
        <w:rPr>
          <w:b w:val="false"/>
          <w:bCs/>
          <w:sz w:val="24"/>
          <w:szCs w:val="24"/>
        </w:rPr>
        <w:t xml:space="preserve"> да бъде </w:t>
      </w:r>
      <w:r>
        <w:rPr>
          <w:bCs/>
          <w:sz w:val="24"/>
          <w:szCs w:val="24"/>
        </w:rPr>
        <w:t>добавена</w:t>
      </w:r>
      <w:r>
        <w:rPr>
          <w:b w:val="false"/>
          <w:bCs/>
          <w:sz w:val="24"/>
          <w:szCs w:val="24"/>
        </w:rPr>
        <w:t xml:space="preserve"> нова точка със следния текст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bCs/>
          <w:sz w:val="24"/>
          <w:szCs w:val="24"/>
        </w:rPr>
        <w:t>.9</w:t>
      </w:r>
      <w:r>
        <w:rPr>
          <w:b w:val="false"/>
          <w:bCs/>
          <w:sz w:val="24"/>
          <w:szCs w:val="24"/>
        </w:rPr>
        <w:t xml:space="preserve">. - ПИ с проектен идентификатор </w:t>
      </w:r>
      <w:r>
        <w:rPr>
          <w:bCs/>
          <w:sz w:val="24"/>
          <w:szCs w:val="24"/>
        </w:rPr>
        <w:t>86012.84.67</w:t>
      </w:r>
      <w:r>
        <w:rPr>
          <w:b w:val="false"/>
          <w:bCs/>
          <w:sz w:val="24"/>
          <w:szCs w:val="24"/>
        </w:rPr>
        <w:t xml:space="preserve"> и обща площ 297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, в местността “Дълвина“ </w:t>
      </w:r>
      <w:r>
        <w:rPr>
          <w:b w:val="false"/>
          <w:bCs/>
          <w:sz w:val="24"/>
          <w:szCs w:val="24"/>
          <w:lang w:bidi="bg-BG"/>
        </w:rPr>
        <w:t>по КККР за землището на село ЮГОВО, община Лъки, област Пловдив.</w:t>
      </w:r>
    </w:p>
    <w:p>
      <w:pPr>
        <w:pStyle w:val="TextBodyIndent"/>
        <w:ind w:left="-567" w:right="-808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bg-BG" w:bidi="bg-BG"/>
        </w:rPr>
        <w:t>3.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eastAsia="bg-BG" w:bidi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bg-BG" w:bidi="bg-BG"/>
        </w:rPr>
        <w:t xml:space="preserve">Одобрява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eastAsia="bg-BG" w:bidi="bg-BG"/>
        </w:rPr>
        <w:t xml:space="preserve">изготвената пазарна оценка от независимия лицензиран оценител Георги Христозов Христозов, с лиценз № 6529 от 13.01.1998 г. от Агенцията по приватизация и серти-фикат за оценителска правоспособност, с рег. № 100100211 от 14.12.2009 г., издаден от КНОБ,   за право на собственост на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ПИ с проектен идентификатор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 w:bidi="bg-BG"/>
        </w:rPr>
        <w:t>86012.84.67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 и обща площ 297.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vertAlign w:val="superscript"/>
          <w:lang w:eastAsia="bg-BG" w:bidi="bg-BG"/>
        </w:rPr>
        <w:t>00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 кв.м.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eastAsia="bg-BG" w:bidi="bg-BG"/>
        </w:rPr>
        <w:t xml:space="preserve">, попадащ в обхвата на ПУП-ПР -- за подписване на предварителен договор на основание чл. 15, ал. 3, във връзка с ал. 5 от ЗУТ, в размер на 10 /десет лева/ лв. без ДДС за квадратен метър или общо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bg-BG" w:bidi="bg-BG"/>
        </w:rPr>
        <w:t>2 970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vertAlign w:val="superscript"/>
          <w:lang w:eastAsia="bg-BG" w:bidi="bg-BG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bg-BG" w:bidi="bg-BG"/>
        </w:rPr>
        <w:t xml:space="preserve"> лв.</w:t>
      </w:r>
      <w:r>
        <w:rPr>
          <w:rFonts w:eastAsia="Arial Unicode MS" w:cs="Times New Roman" w:ascii="Times New Roman" w:hAnsi="Times New Roman"/>
          <w:b w:val="false"/>
          <w:sz w:val="24"/>
          <w:szCs w:val="24"/>
          <w:u w:val="single"/>
          <w:lang w:eastAsia="bg-BG" w:bidi="bg-BG"/>
        </w:rPr>
        <w:t xml:space="preserve"> / две хиляди деветстотин и седемдесет лева / без включено ДДС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eastAsia="bg-BG" w:bidi="bg-BG"/>
        </w:rPr>
        <w:t xml:space="preserve">и определя същата за продажна цена на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eastAsia="bg-BG" w:bidi="bg-BG"/>
        </w:rPr>
        <w:t xml:space="preserve">ПИ с проектен идентификатор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 w:bidi="bg-BG"/>
        </w:rPr>
        <w:t>86012.84.67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eastAsia="bg-BG" w:bidi="bg-BG"/>
        </w:rPr>
        <w:t>.</w:t>
      </w:r>
    </w:p>
    <w:p>
      <w:pPr>
        <w:pStyle w:val="Normal"/>
        <w:ind w:left="-567" w:right="-8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а съглас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 влизане в сила на настоящото решение, да се сключи предварителен договор по чл. 15, ал. 3 и ал. 5 от ЗУТ за прекратяване на съсобствеността, чрез продажба на поземлен имот с проектен идентификатор </w:t>
      </w:r>
      <w:r>
        <w:rPr>
          <w:rFonts w:cs="Times New Roman" w:ascii="Times New Roman" w:hAnsi="Times New Roman"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а площ </w:t>
      </w:r>
      <w:r>
        <w:rPr>
          <w:rFonts w:cs="Times New Roman" w:ascii="Times New Roman" w:hAnsi="Times New Roman"/>
          <w:sz w:val="24"/>
          <w:szCs w:val="24"/>
        </w:rPr>
        <w:t>29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b w:val="false"/>
          <w:sz w:val="24"/>
          <w:szCs w:val="24"/>
        </w:rPr>
        <w:t>., в местността “Дълвина“, вид собственост : общинска частна, НТП -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bidi="bg-BG"/>
        </w:rPr>
        <w:t xml:space="preserve"> за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bidi="bg-BG"/>
        </w:rPr>
        <w:t>жилищно строителство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КККР за неурбанизираната територия на землище село Югово, община Лъки, област Пловдив, попадащ в обхвата на ПУП-ПР -- на “ТЕРА СТРОЙ“ ЕООД с ЕИК-160124288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567" w:right="-8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обря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едставения с докладната записка предварителен договор по чл. 15, ал. 3 и    ал. 5 от ЗУТ за прекратяване на съсобственост чрез продажба на поземлен имот с проектен идентификатор </w:t>
      </w:r>
      <w:r>
        <w:rPr>
          <w:rFonts w:cs="Times New Roman" w:ascii="Times New Roman" w:hAnsi="Times New Roman"/>
          <w:bCs/>
          <w:sz w:val="24"/>
          <w:szCs w:val="24"/>
        </w:rPr>
        <w:t>86012.84.6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обща площ </w:t>
      </w:r>
      <w:r>
        <w:rPr>
          <w:rFonts w:cs="Times New Roman" w:ascii="Times New Roman" w:hAnsi="Times New Roman"/>
          <w:bCs/>
          <w:sz w:val="24"/>
          <w:szCs w:val="24"/>
        </w:rPr>
        <w:t>297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, в местността “Дълвина“, вид собственост: общинска частна, НТП-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bidi="bg-BG"/>
        </w:rPr>
        <w:t xml:space="preserve"> за жилищно строителство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 КККР за неурбанизираната територия на землище село Югово, община Лъки, област Пловдив, попадащ в обхвата на ПУП-ПР -- на “ТЕРА СТРОЙ“ ЕООД с ЕИК-160124288 и дава съгласие за неговото сключване, след влизане в сила на настоящото решение. </w:t>
      </w:r>
    </w:p>
    <w:p>
      <w:pPr>
        <w:pStyle w:val="Normal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Упълномощава кмета на община Лъки, да сключи окончателен договор за прехвърляне на собствеността, съгласно уговорените клаузи в предварителния договор по реда на ч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>л.15, ал.3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bg-BG"/>
        </w:rPr>
        <w:t>и ал.5 от Закон за устройство на територията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.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color w:val="0070C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70C0"/>
          <w:sz w:val="16"/>
          <w:szCs w:val="16"/>
        </w:rPr>
      </w:r>
    </w:p>
    <w:p>
      <w:pPr>
        <w:pStyle w:val="TextBodyIndent"/>
        <w:ind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5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Segoe UI" w:hAnsi="Segoe UI" w:cs="Segoe UI"/>
      <w:b/>
      <w:sz w:val="18"/>
      <w:szCs w:val="18"/>
    </w:rPr>
  </w:style>
  <w:style w:type="character" w:styleId="Style10">
    <w:name w:val="Основен текст с отстъп Знак"/>
    <w:qFormat/>
    <w:rPr>
      <w:rFonts w:ascii="TmsCyr;Times New Roman" w:hAnsi="TmsCyr;Times New Roman" w:cs="TmsCy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9:00Z</dcterms:created>
  <dc:creator>lili</dc:creator>
  <dc:description/>
  <cp:keywords/>
  <dc:language>en-US</dc:language>
  <cp:lastModifiedBy>Mariana</cp:lastModifiedBy>
  <cp:lastPrinted>2024-03-19T08:13:00Z</cp:lastPrinted>
  <dcterms:modified xsi:type="dcterms:W3CDTF">2024-03-21T12:49:00Z</dcterms:modified>
  <cp:revision>2</cp:revision>
  <dc:subject/>
  <dc:title>ДО</dc:title>
</cp:coreProperties>
</file>