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О</w:t>
      </w:r>
    </w:p>
    <w:p>
      <w:pPr>
        <w:pStyle w:val="Heading1"/>
        <w:ind w:left="-14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ЩИНСКИ   СЪВЕТ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рад  ЛЪКИ, област  ПЛОВДИ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О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Л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Н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 xml:space="preserve">А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З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П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И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от</w:t>
      </w:r>
    </w:p>
    <w:p>
      <w:pPr>
        <w:pStyle w:val="Normal"/>
        <w:ind w:right="-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инж. ВАЛЕНТИН  ЧАВДАРОВ  СИМЕОНОВ –  Кмет  на  община  Лъ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16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24"/>
        </w:rPr>
      </w:r>
    </w:p>
    <w:p>
      <w:pPr>
        <w:pStyle w:val="Normal"/>
        <w:ind w:left="-567" w:right="-80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НОСНО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аване на съгласие за продажба на застро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И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кв.3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обща площ </w:t>
      </w:r>
    </w:p>
    <w:p>
      <w:pPr>
        <w:pStyle w:val="Normal"/>
        <w:ind w:left="-567" w:right="-8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2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4"/>
          <w:szCs w:val="24"/>
        </w:rPr>
        <w:t>кв.м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по  ПУП  на </w:t>
      </w:r>
      <w:r>
        <w:rPr>
          <w:rFonts w:cs="Times New Roman" w:ascii="Times New Roman" w:hAnsi="Times New Roman"/>
          <w:bCs/>
          <w:sz w:val="24"/>
          <w:szCs w:val="24"/>
        </w:rPr>
        <w:t>град Лъ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на  собственика  на  законно  построената  в  имота  </w:t>
      </w:r>
    </w:p>
    <w:p>
      <w:pPr>
        <w:pStyle w:val="Normal"/>
        <w:ind w:left="-567" w:right="-808" w:hanging="0"/>
        <w:rPr>
          <w:rFonts w:ascii="Times New Roman" w:hAnsi="Times New Roman" w:cs="Times New Roman"/>
          <w:b w:val="false"/>
          <w:b w:val="false"/>
          <w:sz w:val="16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вуетажна полумасивна сграда и одобряване на изготвената пазарна оценка за същия имот</w:t>
      </w:r>
      <w:r>
        <w:rPr>
          <w:rFonts w:cs="Times New Roman" w:ascii="Times New Roman" w:hAnsi="Times New Roman"/>
          <w:b w:val="false"/>
          <w:sz w:val="16"/>
          <w:lang w:val="en-US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ВАЖАЕМИ  ОБЩИНСКИ  СЪВЕТНИЦИ,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ъгласно разпоредбите на </w:t>
      </w:r>
      <w:r>
        <w:rPr>
          <w:rFonts w:cs="Times New Roman" w:ascii="Times New Roman" w:hAnsi="Times New Roman"/>
          <w:bCs/>
          <w:sz w:val="24"/>
          <w:szCs w:val="24"/>
        </w:rPr>
        <w:t>чл.35, ал.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Закона за общинската собственост и </w:t>
      </w:r>
      <w:r>
        <w:rPr>
          <w:rFonts w:cs="Times New Roman" w:ascii="Times New Roman" w:hAnsi="Times New Roman"/>
          <w:bCs/>
          <w:sz w:val="24"/>
          <w:szCs w:val="24"/>
        </w:rPr>
        <w:t>чл.121, ал.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Наредбата за РПУРОИ на Об С – град Лъки, и в изпълнение на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І”Г” 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за продажба през настоящата </w:t>
      </w:r>
      <w:r>
        <w:rPr>
          <w:rFonts w:cs="Times New Roman" w:ascii="Times New Roman" w:hAnsi="Times New Roman"/>
          <w:sz w:val="24"/>
          <w:szCs w:val="24"/>
          <w:u w:val="single"/>
        </w:rPr>
        <w:t>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Годишната програма за управление и разпореждане с имоти и вещи общинска собственост за 2024 год. беше възложено на лицензирана експертна фирма “Пловдив-инвес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-2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АД от град Пловдив да изготви пазарна оценка на описания по-долу общински урегулиран поземлен имот, върху който има законно построена 2 ет. полумасивна стопанска сграда от Иван Димитров Асенов, съгласно представен нотариален акт № 64 от 10.10.2023 г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-  Застроен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ПИ -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</w:rPr>
        <w:t xml:space="preserve">-стопанска дейнос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парцел осми - за стопанска дейност/ в </w:t>
      </w:r>
      <w:r>
        <w:rPr>
          <w:rFonts w:cs="Times New Roman" w:ascii="Times New Roman" w:hAnsi="Times New Roman"/>
          <w:bCs/>
          <w:sz w:val="24"/>
          <w:szCs w:val="24"/>
        </w:rPr>
        <w:t>кв.3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квартал тридесети / с обща площ </w:t>
      </w:r>
      <w:r>
        <w:rPr>
          <w:rFonts w:cs="Times New Roman" w:ascii="Times New Roman" w:hAnsi="Times New Roman"/>
          <w:bCs/>
          <w:sz w:val="24"/>
          <w:szCs w:val="24"/>
        </w:rPr>
        <w:t>252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двеста петдесет и два квадратни метра /, който имот е актуван за частна общинска собственост с вписан акт № 550 от 14.12.2023 год. - вх.рег.№ 5769, акт № 122, том 20 от 14.12.2023 год. в Служба по вписванията – град Асеновград.</w:t>
      </w:r>
    </w:p>
    <w:p>
      <w:pPr>
        <w:pStyle w:val="Normal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Данъчната оценка на общинския имот за 2024 год. се определя на </w:t>
      </w:r>
      <w:r>
        <w:rPr>
          <w:sz w:val="24"/>
          <w:szCs w:val="24"/>
        </w:rPr>
        <w:t>964.40 лв.</w:t>
      </w:r>
      <w:r>
        <w:rPr>
          <w:b w:val="false"/>
          <w:sz w:val="24"/>
          <w:szCs w:val="24"/>
        </w:rPr>
        <w:t xml:space="preserve">, съгласно издадено удостоверение за данъчна оценка № 6606004056 от 13.02.2024 год., а пазарната оценка възлиза на </w:t>
      </w:r>
      <w:r>
        <w:rPr>
          <w:sz w:val="24"/>
          <w:szCs w:val="24"/>
          <w:u w:val="single"/>
        </w:rPr>
        <w:t>2 016.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 xml:space="preserve"> лв. </w:t>
      </w:r>
      <w:r>
        <w:rPr>
          <w:b w:val="false"/>
          <w:sz w:val="24"/>
          <w:szCs w:val="24"/>
          <w:u w:val="single"/>
        </w:rPr>
        <w:t>/ две хиляди и шестнадесет лева / без ДДС</w:t>
      </w:r>
      <w:r>
        <w:rPr>
          <w:b w:val="false"/>
          <w:sz w:val="24"/>
          <w:szCs w:val="24"/>
        </w:rPr>
        <w:t>, съгласно изготвената пазарна оценка на 06.02.2024 г. от лицензиран оценител на ”Пловдивинвест-21”АД град Пловдив.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едоставям на Вашето внимание така изготвените данъчна и пазарна оценки за имота, който се намира в края на урбанизираната територия на град Лъки, област Пловдивска, като се надявам  да  подкрепите  проекта  за  решение.</w:t>
      </w:r>
    </w:p>
    <w:p>
      <w:pPr>
        <w:pStyle w:val="TextBody"/>
        <w:ind w:left="-709" w:right="-90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ЗГОТВИЛ :                                                                              ВНЕСЪЛ :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Емил  Адамов, гл. спец. „ОСКП” 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 инж. Валентин Симеонов / 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single"/>
        </w:rPr>
        <w:t>П Р О Е К Т   за   Р Е Ш Е Н И Е  :</w:t>
      </w:r>
    </w:p>
    <w:p>
      <w:pPr>
        <w:pStyle w:val="TextBodyIndent"/>
        <w:ind w:left="-567" w:right="-808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 С – гр.Лъки, на осн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.21, ал.1, т.8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ЗМСМ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изпълнение на </w:t>
      </w:r>
      <w:r>
        <w:rPr>
          <w:rFonts w:cs="Times New Roman" w:ascii="Times New Roman" w:hAnsi="Times New Roman"/>
          <w:sz w:val="24"/>
          <w:szCs w:val="24"/>
        </w:rPr>
        <w:t>чл.35, ал.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ЗОС, във връзка с </w:t>
      </w:r>
      <w:r>
        <w:rPr>
          <w:rFonts w:cs="Times New Roman" w:ascii="Times New Roman" w:hAnsi="Times New Roman"/>
          <w:bCs/>
          <w:sz w:val="24"/>
          <w:szCs w:val="24"/>
        </w:rPr>
        <w:t>чл.41, ал.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ЗОС,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чл.114, ал.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чл.121, ал.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Наредбат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ПУРОИ на    Об С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ДЗ - </w:t>
      </w:r>
      <w:r>
        <w:rPr>
          <w:rFonts w:cs="Times New Roman" w:ascii="Times New Roman" w:hAnsi="Times New Roman"/>
          <w:bCs/>
          <w:i/>
          <w:sz w:val="24"/>
          <w:szCs w:val="24"/>
        </w:rPr>
        <w:t>вх.№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.….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…..…...</w:t>
      </w:r>
      <w:r>
        <w:rPr>
          <w:rFonts w:cs="Times New Roman" w:ascii="Times New Roman" w:hAnsi="Times New Roman"/>
          <w:b w:val="false"/>
          <w:bCs/>
          <w:i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2024 год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кмета на община Лъки</w:t>
      </w:r>
    </w:p>
    <w:p>
      <w:pPr>
        <w:pStyle w:val="TextBodyIndent"/>
        <w:ind w:left="-567" w:right="-808" w:firstLine="709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  Е  Ш  И 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ава съгласие застроения общинс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И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стопанска дейнос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 парцел осми, за стопанска дейност / в </w:t>
      </w:r>
      <w:r>
        <w:rPr>
          <w:rFonts w:cs="Times New Roman" w:ascii="Times New Roman" w:hAnsi="Times New Roman"/>
          <w:bCs/>
          <w:sz w:val="24"/>
          <w:szCs w:val="24"/>
        </w:rPr>
        <w:t>кв.3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квартал тридесети / по действащия ПУП на </w:t>
      </w:r>
      <w:r>
        <w:rPr>
          <w:rFonts w:cs="Times New Roman" w:ascii="Times New Roman" w:hAnsi="Times New Roman"/>
          <w:bCs/>
          <w:sz w:val="24"/>
          <w:szCs w:val="24"/>
        </w:rPr>
        <w:t>град Лъ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обща площ </w:t>
      </w:r>
      <w:r>
        <w:rPr>
          <w:rFonts w:cs="Times New Roman" w:ascii="Times New Roman" w:hAnsi="Times New Roman"/>
          <w:bCs/>
          <w:i/>
          <w:sz w:val="24"/>
          <w:szCs w:val="24"/>
        </w:rPr>
        <w:t>252.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в.м.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/двеста петдесет и два квадратни метра/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ъгласно вписан акт за ЧОС №550 от 14.12.2023 год. / вх.рег.№ 5769, акт № 122, том 20, дело № 5570 /, да бъде продаден на Иван Димитров Асенов от град Лъки, област Пловдив, който е собственик на законно построената в имота двуетажна полумасивна стопанска сграда, съгласно нотариален акт № 64 / 10.10.2023 год. / дв.вх.рег. № 4376, вх.рег. № 4536, акт № 67, том 16, дело № 4375 от 10.10.2023 г. в Служба по вписванията – град Асеновград, област Пловдив /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обрява изготвената от лицензираната експертна фирма „ПЛОВДИВИНВЕСТ-21” АД на 06.02.2024 год. пазарна оценка, възлизаща н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016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лв.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 / две хиляди и шестнадесет лева / без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 описания в т.1 общински имот и определя същата за продажна цена на актувания за частна общинска собственост имот, върху който има законно построена 2 ет. стопанска сграда. 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Данъчната оценка на общинския имот за 2024 г. възлиза на </w:t>
      </w:r>
      <w:r>
        <w:rPr>
          <w:sz w:val="24"/>
          <w:szCs w:val="24"/>
        </w:rPr>
        <w:t xml:space="preserve">964.40 лв. </w:t>
      </w:r>
      <w:r>
        <w:rPr>
          <w:b w:val="false"/>
          <w:sz w:val="24"/>
          <w:szCs w:val="24"/>
          <w:u w:val="single"/>
        </w:rPr>
        <w:t xml:space="preserve">/ деветстотин шест-десет и четири лева, и четиридесет стотинки </w:t>
      </w:r>
      <w:r>
        <w:rPr>
          <w:b w:val="false"/>
          <w:sz w:val="24"/>
          <w:szCs w:val="24"/>
        </w:rPr>
        <w:t>/, съгласно издадено удостоверение за ДО по чл.264, ал.1 от ДОПК – изх. № 6606004056 от 13.02.2024 г. на община Лъки, област Пловдив.</w:t>
      </w:r>
    </w:p>
    <w:p>
      <w:pPr>
        <w:pStyle w:val="Normal"/>
        <w:ind w:left="-567" w:right="-808"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 xml:space="preserve">Упълномощава кмета на община Лъки да сключи договора за покупко-продажба на описания в т.1 общински имот с купувача Иван Димитров Асенов, за продажна цена в размер н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2 420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лв.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/ две хиляди четиристотин и двадесет лева / с включен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</w:p>
    <w:sectPr>
      <w:type w:val="nextPage"/>
      <w:pgSz w:w="11906" w:h="16838"/>
      <w:pgMar w:left="1800" w:right="15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ен текст 2"/>
    <w:basedOn w:val="Normal"/>
    <w:qFormat/>
    <w:pPr>
      <w:ind w:hanging="0"/>
      <w:jc w:val="both"/>
    </w:pPr>
    <w:rPr/>
  </w:style>
  <w:style w:type="paragraph" w:styleId="21">
    <w:name w:val="Основен текст с отстъп 2"/>
    <w:basedOn w:val="Normal"/>
    <w:qFormat/>
    <w:pPr>
      <w:jc w:val="both"/>
    </w:pPr>
    <w:rPr>
      <w:b w:val="false"/>
    </w:rPr>
  </w:style>
  <w:style w:type="paragraph" w:styleId="Style11">
    <w:name w:val="Блоков текст"/>
    <w:basedOn w:val="Normal"/>
    <w:qFormat/>
    <w:pPr>
      <w:ind w:left="-567" w:right="-808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0:00Z</dcterms:created>
  <dc:creator>lili</dc:creator>
  <dc:description/>
  <dc:language>en-US</dc:language>
  <cp:lastModifiedBy>Mariana</cp:lastModifiedBy>
  <cp:lastPrinted>2019-04-19T11:26:00Z</cp:lastPrinted>
  <dcterms:modified xsi:type="dcterms:W3CDTF">2024-04-18T07:40:00Z</dcterms:modified>
  <cp:revision>3</cp:revision>
  <dc:subject/>
  <dc:title>ДО</dc:title>
</cp:coreProperties>
</file>