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Ъ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К Л А Д Н А  З А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Марияна Здравкова Парак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щински съвет Лъ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отчет за дейността на „Възстановителен цен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ъки“ ЕООД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то тримесечие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ОБЩИНСКИ СЪВЕТНИЦ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 проведен конкурс по реда на Наредбата за реда за учредяване и упражняване правата на община Лъки в публични предприятия и търговски дружества с общинско участие в капитала, със свое Реш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, в</w:t>
      </w:r>
      <w:r>
        <w:rPr>
          <w:rFonts w:cs="Times New Roman" w:ascii="Times New Roman" w:hAnsi="Times New Roman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sz w:val="24"/>
          <w:szCs w:val="24"/>
        </w:rPr>
        <w:t>то с Протокол № 33 от 14.07.2022г., Общински съвет Лъки изб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правител на Еднолично дружество с ограничена отговорност „Възстановителен център Лъки”, Севда Борисова Кацарова. На управителя бе възложено управлението на дружеството за срок от 5 години. Управителят е длъжен в срок до края на месеца, следващ всяко тримесечие, да представя на Общински съвет Лъки и Кмета на Община Лъки писмен отчет за дейността си, който следва да съдържа следната информа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на финансовото и икономическото състояние на дружество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оценка на степента на изпълнение на бизнес-програмата по показателите, заложени в не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пълнение на мероприятията, включени в бизнес-програмата, съответно етапа на изпъ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ществуващи проблеми и мерки за тяхното отстран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за изразходваните средства за реклама, спонсорство и д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1 от </w:t>
      </w:r>
      <w:r>
        <w:rPr>
          <w:rFonts w:cs="Times New Roman" w:ascii="Times New Roman" w:hAnsi="Times New Roman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sz w:val="24"/>
          <w:szCs w:val="24"/>
        </w:rPr>
        <w:t>аредбата, възнагражденията на членовете на изпълнителните органи на едноличните търговски дружества с общинско участие в капитала се определят в зависимост от стойността на дълготрайните активи, средносписъчния брой на персонала, изменение на рентабилността на приходите от дейността, изменение на финансовия резултат, изменение на добавената стойност на един зает и задълженията на предприятието. Размерът на месечното възнаграждение се определя от бална оценка, образувана въз основа на показателите и критериите от таблицата, съгласно Приложение № 1 и определената стойност на една бална единица. След приключване на всяко тримесечие в зависимост от постигнатите през него стойности на показателите и въз основа на критериите в Приложение № 1 се изчислява бална оценка и се преизчислява месечното възнаграждение на управителя за следващото тримесеч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3 от Наредбата, управителите на едноличните дружества с ограничена отговорн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ват </w:t>
      </w:r>
      <w:r>
        <w:rPr>
          <w:rFonts w:cs="Times New Roman" w:ascii="Times New Roman" w:hAnsi="Times New Roman"/>
          <w:b/>
          <w:i/>
          <w:sz w:val="24"/>
          <w:szCs w:val="24"/>
        </w:rPr>
        <w:t>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а формираното месечно възнаграждение е окончателно и включва всички структурни елементи на брутната работна заплата. През отделните месеци на текущото тримесечие членовете на изпълнителните и контролните органи получават възнаграждения въз основа на балната оценка за предход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за изплащане на възнагражденията са за сметка на разходите на дружеството. Съгласно чл. 45, ал. 10 от Наредбата, информация за определените възнаграждения се представят в Общинския съвет и Община Лъки - заедно с тримесечните отчети в срок до края на месеца, следващ отчетното тримесечие, като се представя Справка за образуване на балните оценки и брутните възнаграждения на управителя на „Възстановителен център - Лъки” ЕООД за съответното тримесечие по Приложение № 2 към чл. 45, ал. 10 от Наредб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исмо с вх. № К-903 от 16.04.2024г., управителят на „Възстановителен център - Лъки” ЕООД е представил следните документ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та на „Възстановителен център - Лъки” ЕООД за периода от 01.01.2024г. до 31.03.2024г.- отчет за първото тримесечие на 2024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първото тримесечие на 2024г – януари-март 2024г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четвъртото тримесечие на 2023г – за  съпостав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боротна ведомост на „Възстановителен център-Лъки” ЕООД от 01.01.2024г. до 31.03.2024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Справка за образуване на балните единици и брутното възнаграждение на управителя на дружеството за отчет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ят е представил и Справка за образуване на балните оценки и брутните възнаграждения на управителя на „Възстановителен център - Лъки” ЕООД за първото тримесечие на 2024 година с определени в нея бални оценки по показателите в таблицата по Приложение № 2 към чл. 45, ал. 10 от Наредба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2 към чл. 45, ал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образуване на балните оценки и брутните възнаграждения на управителя на ”Възстановителен център - Лъки” ЕООД за първото тримесечие на 2024</w:t>
      </w:r>
      <w:r>
        <w:rPr/>
        <w:t xml:space="preserve"> година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21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КАЗАТЕЛИ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ЛНА ОЦЕНКА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активите/балансова стойност на дълготрайните и краткотрайните активи в края на отчетното тримесечие от баланса на предприятиет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списъчен брой на персонала /включва средносписъчния брой на персонала за отчетното тримесечие без лицата, ползващи отпуск по чл. 163, ал. 1 и чл. 164, ал. 1 от Кодекса на труда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рентабилността на приходите от дейността – установява се като се сравнят показателите за рентабилност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финансовия резултат – установява се по отчета за приходите и разходите/отчета за доходите при сравняване на финансовия резултат – счетоводна печалба или загуба,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добавената стойност на един зает – определя се по Методиката на Националния статистически институт за изчисляване на коефициента на изменението на добавената стойност на един за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то или неспазването на сроковете по показателя „Задължения на предприятието” – установява се „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спазени срокове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БАЛНА ОЦ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 към чл. 45, ал. 2 от Наредбата са определени показателите и критериите за определяне на балните единици. В забележка под таблицата по Приложение № 1 са дадени пояснения как се определя всеки един показател, а имен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бележ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тойност на активите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балансова стойност на дълготрайните и краткотрайните активи в края на отчетното тримесечие от баланса на предприят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редносписъчен брой на персонала"</w:t>
      </w:r>
      <w:r>
        <w:rPr>
          <w:rFonts w:cs="Times New Roman" w:ascii="Times New Roman" w:hAnsi="Times New Roman"/>
          <w:sz w:val="24"/>
          <w:szCs w:val="24"/>
        </w:rPr>
        <w:t xml:space="preserve"> включва средносписъчния брой на персонала за отчетното тримесечие без лицата, ползващи отпуск по чл. 163, ал. 1 и чл. 164, ал. 1 от Кодекса на труда. В средносписъчния брой на персонала се включва и числеността на работещите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рентабилността на приходите от дейността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, като се сравнят показателите за рентабилност за отчетното и за предходното тримесечие. Рентабилността на приходите от дейността се определя в процент като съотношение между счетоводната печалба и нетните приходи от дейността по отчета за приходите и разходите/отчета за доходите на предприятието. Данните за счетоводната печалба и нетните приходи от дейността за отчетното тримесечие се установяват като разлика между стойностите им за периода от началото на годината и периода, предхождащ отчетното тримесечие. Когато предприятието е отчело за отчетното тримесечие счетоводна загуба, то е без рентаби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финансовия резултат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отчета за приходите и разходите/отчета за доходите при сравняване на финансовия резултат - счетоводна печалба или загуба, за отчетното и за предходното тримесечие. Размерът на счетоводната печалба (загуба) за отчетното и за предходното тримесечие се определя като разлика между стойностите й за периода от началото на годината и периода, предхождащ съответното тримесечие. Когато за отчетното тримесечие е реализирана счетоводна печалба при отчетена счетоводна загуба за предходното тримесечие, се прилага критерият „Намаляване на загубата". В случай че за отчетното тримесечие е формирана счетоводна загуба при реализирана счетоводна печалба за предходното тримесечие, се прилага критерият „Намаляване на печалбат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добавената стойност на един зает"</w:t>
      </w:r>
      <w:r>
        <w:rPr>
          <w:rFonts w:cs="Times New Roman" w:ascii="Times New Roman" w:hAnsi="Times New Roman"/>
          <w:sz w:val="24"/>
          <w:szCs w:val="24"/>
        </w:rPr>
        <w:t xml:space="preserve"> за отчетния спрямо базисния период се определя по Методиката на Националния статистически институт за изчисляване на коефициента на изменението на добавената стойност на един з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азването или неспазването на сроковете по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„Задължения на предприятието" </w:t>
      </w:r>
      <w:r>
        <w:rPr>
          <w:rFonts w:cs="Times New Roman" w:ascii="Times New Roman" w:hAnsi="Times New Roman"/>
          <w:sz w:val="24"/>
          <w:szCs w:val="24"/>
        </w:rPr>
        <w:t>се установява въз основа на задълженията за отчетното тримесечие, в т.ч. задължения по главници и лихви по банкови кредити; по главници и лихви по заеми/кредити между публични предприятия (в т.ч. и между такива, участващи в група по смисъла на § 1, т. 2 от допълнителните разпоредби на Закона за счетоводството); задължения към държавния или общинския бюджет (в т.ч. вноски за задължителното обществено и здравно осигуряване, данък върху добавената стойност, акциз, корпоративни данъци, местни данъци и такси, данък върху доходите от трудови правоотношения или договори за управление и контрол и др.); задължения към доставчици, задължения към персонала, задължения по сключени по съответния ред други договори и др. Проверява се дали предприятието има просрочени задължения или забава спрямо падежа за плащане. Ако има такива задължения за предишни периоди - редовно ли ги обслужва според сключените договори за тяхното погас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„задължения към доставчици" се разбират задължения за доставки (в т.ч. на услуги и на вътрешнообщностни придобивания или внос), свързани с производствено-стопанската дейност на предприятието, които са различни от доставките за административните нужди на предприятието. Когато доставчикът е изпълнил задълженията си, а длъжникът е в забава за плащането, то предприятието не обслужва редовно своите задължения. В случаите, когато задълженията се погасяват съгласно договорените за текущи и предишни периоди срокове, се счита, че не са налице просроче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ието дори и само при един от елементите в тази група се класифицира като „неспазени срокове"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 от представената от управителят Справка за образуване на балните оценки и брутните възнаграждения на управителя на ”Възстановителен център - Лъки” ЕООД за първото тримесечие на 2024 година и приложените финансови документи, са получени следните бални едини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показател № 1 - „Стойност на активите" е постигнат критерий 1.1. „до 500 хиляди лева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оказател № 2 - „Средносписъчен брой на персонала" е постигнат критерий 2.1. „до 50 души“, който носи </w:t>
      </w:r>
      <w:r>
        <w:rPr>
          <w:rFonts w:cs="Times New Roman" w:ascii="Times New Roman" w:hAnsi="Times New Roman"/>
          <w:b/>
          <w:sz w:val="24"/>
          <w:szCs w:val="24"/>
        </w:rPr>
        <w:t>1,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показател № 3 - „Изменение на рентабилността на приходите от дейността" е постигнат критерий 3.3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 на рентабилност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показател № 4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финансовия резултат</w:t>
      </w:r>
      <w:r>
        <w:rPr>
          <w:rFonts w:cs="Times New Roman" w:ascii="Times New Roman" w:hAnsi="Times New Roman"/>
          <w:sz w:val="24"/>
          <w:szCs w:val="24"/>
        </w:rPr>
        <w:t>" е постигнат критерий 4.4. „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>запазване или увеличаване на загуба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показател № 5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добавената стойност на един зает</w:t>
      </w:r>
      <w:r>
        <w:rPr>
          <w:rFonts w:cs="Times New Roman" w:ascii="Times New Roman" w:hAnsi="Times New Roman"/>
          <w:sz w:val="24"/>
          <w:szCs w:val="24"/>
        </w:rPr>
        <w:t>" е постигнат критерий 5.1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показател № 6 - „</w:t>
      </w:r>
      <w:r>
        <w:rPr>
          <w:rFonts w:cs="Times New Roman" w:ascii="Times New Roman" w:hAnsi="Times New Roman"/>
          <w:sz w:val="24"/>
          <w:szCs w:val="24"/>
          <w:lang w:bidi="bg-BG"/>
        </w:rPr>
        <w:t>Задължения на предприятието</w:t>
      </w:r>
      <w:r>
        <w:rPr>
          <w:rFonts w:cs="Times New Roman" w:ascii="Times New Roman" w:hAnsi="Times New Roman"/>
          <w:sz w:val="24"/>
          <w:szCs w:val="24"/>
        </w:rPr>
        <w:t>" е постигнат критерий 6.2. „</w:t>
      </w:r>
      <w:r>
        <w:rPr>
          <w:rFonts w:cs="Times New Roman" w:ascii="Times New Roman" w:hAnsi="Times New Roman"/>
          <w:sz w:val="24"/>
          <w:szCs w:val="24"/>
          <w:lang w:bidi="bg-BG"/>
        </w:rPr>
        <w:t>спазени срокове по текущи задължения и редовно обслужвани просрочени задължения по договорите за погасяването им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бална оценка, достигната въз основа на показателите и критериите за определяне на балните единици по Приложение № 1 към чл. 45, ал. 2 от Наредбата е </w:t>
      </w:r>
      <w:r>
        <w:rPr>
          <w:rFonts w:cs="Times New Roman" w:ascii="Times New Roman" w:hAnsi="Times New Roman"/>
          <w:b/>
          <w:sz w:val="24"/>
          <w:szCs w:val="24"/>
        </w:rPr>
        <w:t>2,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постигната бална оценка въз основа на показателите и критериите за първото тримесечие на 2024 година в размер на 2,00 и в изпълнение на разпоредбата на чл. 45, ал. 3 от Наредбата, която гласи, че управителите на едноличните дружества с ограничена отговорност получават 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, Общински съвет Лъки следва да определи месечно възнаграждение на управителя на „Възстановителен център - Лъки” ЕООД за второто тримесечие на 2024 годин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1586,1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вид всичко изложено дотук, следва Общински съвет Лъки да приеме следн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, ал. 1, т. 23 от ЗМСМА, в изпълнение на чл.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. 16, ал. 1, т. 5 от </w:t>
      </w:r>
      <w:r>
        <w:rPr>
          <w:rFonts w:cs="Times New Roman" w:ascii="Times New Roman" w:hAnsi="Times New Roman"/>
          <w:bCs/>
          <w:sz w:val="24"/>
          <w:szCs w:val="24"/>
        </w:rPr>
        <w:t>Дружествения (учредителен) ак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Възстановителен център Лъки“ ЕООД, приет с </w:t>
      </w:r>
      <w:r>
        <w:rPr>
          <w:rFonts w:cs="Times New Roman" w:ascii="Times New Roman" w:hAnsi="Times New Roman"/>
          <w:sz w:val="24"/>
          <w:szCs w:val="24"/>
          <w:lang w:bidi="bg-BG"/>
        </w:rPr>
        <w:t>Решение №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g-BG"/>
        </w:rPr>
        <w:t>213, взето с Протокол № 33 от 14.07.2022г. на Общински съвет - Лъки</w:t>
      </w:r>
      <w:r>
        <w:rPr>
          <w:rFonts w:cs="Times New Roman" w:ascii="Times New Roman" w:hAnsi="Times New Roman"/>
          <w:sz w:val="24"/>
          <w:szCs w:val="24"/>
        </w:rPr>
        <w:t xml:space="preserve"> и предвид фактическите основания в ДЗ с вх.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97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4.2024г., Общински съвет – Лъ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а Отчета за първото тримесечие на 2024 година на „Възстановителен център – Лъки“ Е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 месечно възнаграждение на управителя на „Възстановителен център - Лъки” ЕООД за второто тримесечие на 2024 година в размер на 1586,10 лев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яна Парак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0:00Z</dcterms:created>
  <dc:creator>user</dc:creator>
  <dc:description/>
  <dc:language>en-US</dc:language>
  <cp:lastModifiedBy>Mariana</cp:lastModifiedBy>
  <dcterms:modified xsi:type="dcterms:W3CDTF">2024-04-18T07:40:00Z</dcterms:modified>
  <cp:revision>3</cp:revision>
  <dc:subject/>
  <dc:title/>
</cp:coreProperties>
</file>