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ГР. ЛЪКИ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ind w:right="-694" w:hanging="0"/>
        <w:jc w:val="center"/>
        <w:rPr>
          <w:sz w:val="36"/>
          <w:szCs w:val="36"/>
        </w:rPr>
      </w:pPr>
      <w:r>
        <w:rPr>
          <w:sz w:val="36"/>
          <w:szCs w:val="36"/>
        </w:rPr>
        <w:t>Д О К Л А Д Н А        З А П И С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ИНЖ. ВАЛЕНТИН ЧАВДАРОВ СИМЕ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МЕТ НА ОБЩИНА ЛЪКИ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ТНОСНО</w:t>
      </w:r>
      <w:r>
        <w:rPr>
          <w:b/>
        </w:rPr>
        <w:t xml:space="preserve">: </w:t>
      </w:r>
      <w:r>
        <w:rPr/>
        <w:t xml:space="preserve"> </w:t>
      </w:r>
      <w:r>
        <w:rPr>
          <w:i/>
        </w:rPr>
        <w:t>Отчет на Програмата за развитие на туризма в община Лъки за 2023 година</w:t>
      </w:r>
      <w:r>
        <w:rPr/>
        <w:t xml:space="preserve">. </w:t>
      </w:r>
    </w:p>
    <w:p>
      <w:pPr>
        <w:pStyle w:val="M"/>
        <w:ind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 ОБЩИНСКИ СЪВЕТНИЦИ,</w:t>
      </w:r>
    </w:p>
    <w:p>
      <w:pPr>
        <w:pStyle w:val="M"/>
        <w:ind w:firstLine="708"/>
        <w:jc w:val="both"/>
        <w:rPr/>
      </w:pPr>
      <w:r>
        <w:rPr>
          <w:bCs/>
        </w:rPr>
        <w:t>Съгласно разпоредбата на чл. 12. т.1 от Закона за туризма, К</w:t>
      </w:r>
      <w:r>
        <w:rPr/>
        <w:t>мета на общината разработва Програма за развитие на туризма и отчета за нейното изпълнение.</w:t>
      </w:r>
      <w:r>
        <w:rPr>
          <w:bCs/>
        </w:rPr>
        <w:t xml:space="preserve"> Програмата за развитие на туризма 2018-2023г. е приета с Решение №204/29.03.2018г., взето с Протокол №28 на Общински съвет-гр.Лъки.</w:t>
      </w:r>
    </w:p>
    <w:p>
      <w:pPr>
        <w:pStyle w:val="M"/>
        <w:ind w:firstLine="708"/>
        <w:jc w:val="both"/>
        <w:rPr/>
      </w:pPr>
      <w:r>
        <w:rPr/>
        <w:t xml:space="preserve">При разработването й основен приоритет </w:t>
      </w:r>
      <w:r>
        <w:rPr>
          <w:lang w:val="en-US"/>
        </w:rPr>
        <w:t>e</w:t>
      </w:r>
      <w:r>
        <w:rPr/>
        <w:t xml:space="preserve">  популяризиране и поддържане на изградената със средствата от Европейски фондове инфраструктурата  обслужваща туризма на територията на Общината и маркетинговата стратегия за популяризиране на района съобразно местните туристически ресурси и потребности.</w:t>
      </w:r>
    </w:p>
    <w:p>
      <w:pPr>
        <w:pStyle w:val="M"/>
        <w:ind w:firstLine="708"/>
        <w:jc w:val="both"/>
        <w:rPr/>
      </w:pPr>
      <w:r>
        <w:rPr/>
        <w:t>Предлагаме на Вашето внимание плана за действие, който е неразделна част от Програмата.</w:t>
      </w:r>
    </w:p>
    <w:p>
      <w:pPr>
        <w:pStyle w:val="Normal"/>
        <w:ind w:right="-694" w:hanging="0"/>
        <w:jc w:val="both"/>
        <w:rPr/>
      </w:pPr>
      <w:r>
        <w:rPr>
          <w:b/>
          <w:u w:val="single"/>
        </w:rPr>
        <w:t>ПРОЕКТ ЗА РЕШЕНИЕ</w:t>
      </w:r>
      <w:r>
        <w:rPr>
          <w:b/>
        </w:rPr>
        <w:t xml:space="preserve"> :  </w:t>
      </w:r>
    </w:p>
    <w:p>
      <w:pPr>
        <w:pStyle w:val="Normal"/>
        <w:ind w:right="-69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>На основание чл.</w:t>
      </w:r>
      <w:r>
        <w:rPr/>
        <w:t>2</w:t>
      </w:r>
      <w:r>
        <w:rPr>
          <w:lang w:val="ru-RU"/>
        </w:rPr>
        <w:t>1,</w:t>
      </w:r>
      <w:r>
        <w:rPr/>
        <w:t xml:space="preserve"> ал.1, т.24 </w:t>
      </w:r>
      <w:r>
        <w:rPr>
          <w:lang w:val="ru-RU"/>
        </w:rPr>
        <w:t xml:space="preserve">от ЗМСМА и чл. 12, т.1 от Закона за туризъм </w:t>
      </w:r>
    </w:p>
    <w:p>
      <w:pPr>
        <w:pStyle w:val="Normal"/>
        <w:ind w:right="-694" w:hanging="0"/>
        <w:jc w:val="both"/>
        <w:rPr/>
      </w:pPr>
      <w:r>
        <w:rPr/>
        <w:t>ОБЩИНСКИ СЪВЕТ –ГР.ЛЪКИ</w:t>
      </w:r>
    </w:p>
    <w:p>
      <w:pPr>
        <w:pStyle w:val="Normal"/>
        <w:ind w:left="360" w:right="-6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>
          <w:lang w:val="ru-RU"/>
        </w:rPr>
        <w:t xml:space="preserve">Приема  отчета на Програма за развитието  на туризма в община Лъки  </w:t>
      </w:r>
      <w:r>
        <w:rPr/>
        <w:t xml:space="preserve">за </w:t>
      </w:r>
      <w:r>
        <w:rPr>
          <w:lang w:val="ru-RU"/>
        </w:rPr>
        <w:t>2023 г.</w:t>
      </w:r>
      <w:r>
        <w:rPr>
          <w:lang w:val="en-US"/>
        </w:rPr>
        <w:t xml:space="preserve"> </w:t>
      </w:r>
      <w:r>
        <w:rPr/>
        <w:t>съгласно Приложение №1 към настоящото решение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ЪЛ:………………………..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Кмет инж. Валентин Симеонов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…………………….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.експерт „ЕООСКЕПОДП” </w:t>
      </w:r>
    </w:p>
    <w:p>
      <w:pPr>
        <w:pStyle w:val="Normal"/>
        <w:ind w:right="-6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 Куцева</w:t>
      </w:r>
    </w:p>
    <w:p>
      <w:pPr>
        <w:pStyle w:val="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"/>
        <w:ind w:firstLine="708"/>
        <w:jc w:val="both"/>
        <w:rPr/>
      </w:pPr>
      <w:r>
        <w:rPr/>
      </w:r>
    </w:p>
    <w:p>
      <w:pPr>
        <w:pStyle w:val="M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чет за изпълнение на Програмата за развитие на туризма за 2023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ОРИТЕТНИ ДЕЙНОСТИ НА ПРОГРАМАТА И ПЛАН ЗА 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850"/>
        <w:gridCol w:w="50"/>
        <w:gridCol w:w="1620"/>
        <w:gridCol w:w="1980"/>
        <w:gridCol w:w="19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пълнител и партнь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о обез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игнати резулта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: Изграждане и поддържане на инфраструктурата , обслужваща туризма на територията на Община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държане на Изпълнен проект  „Благоустрояване и озеленяване на централно площадно пространство , град Лъки”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но площадно пространство-ежегодно озеленяване, зацветяване и поддръжка на зелените площи.</w:t>
            </w:r>
          </w:p>
        </w:tc>
      </w:tr>
      <w:tr>
        <w:trPr>
          <w:trHeight w:val="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ържане на Изградена на екопъте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„с.Белица – Пещерата и поставяне на табели в с. Белица” по проект „С. Белица в прегръдката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и поддържана екопътека с места за отдих и почивки- периодично се почиства от битови отпадъци .През 2023г. бяха извършени ремонтни и възстановителни работи по съоръженията, поставени по трасето на екопътеката.</w:t>
            </w:r>
          </w:p>
        </w:tc>
      </w:tr>
      <w:tr>
        <w:trPr>
          <w:trHeight w:val="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ържане на Изградена на екопъте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„с.Белица – Кръстова гора” по проект „С. Белица в прегръдката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радена  и поддържана екопътека с места за отдих и почивки и атракции- през 2023г.община Лъки сключи договор за дизайн, изработка  и поставяне на туристическа маркировка по цялото трасе на екопътеката-4 км.Договорът е изпълнен. Осъществено е и основно почистване на трасето на екопътеката и местата за отдих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ържане на изградена  екопътека „Мемориален комплекс „Св.Богородица” – Дългите блата – с.Манастир” по проект „С. Манастир – пъстрото лице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 и поддържана екопътека с места за отдих и почивки и атракци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пуляризиране и непрекъснато допълване и обновление на експонати   на атрактивна къща „Природа и наследство” по проект „Подземни звезди и родопското минало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атракция, допълвана и популяризирана-през 2023г. няма  нови експонати от дарител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Поддържане на маркировката и съоръженията на екопътеки.-„ Могила” и „Свети Дух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на Лъки и собственици на хотели и къщи за 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 и собственици на хотели и къщи за г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ствани от ТБО и поддържани туристически маршрути.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І. Организация на информационното обслужване на туристит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ване и изпълване със съдържание  на Туристически информационен център в гр. Лъки и в с. Белица-изготвяне на нагледни и рекламни материал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игуряване на обслужване, отговарящо на нуждите на туристите; спазване на методите за събиране, съхранение, актуализиране и начините на показване на информацията-карта на община Лъки, периодични справки за метеорологичните условия, карта на населените места , разписание и цени на транспортни услуги, карта на природни забележителности , карта на туристически маршрути /екопътеки/ 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авяне на информационни карти на туристически информационни табла (с.Борово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бственици на хотели и къщи за г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ост на туристите и популяризиране на туризма в Общината- картата е поставен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ктуализация на общински туристически портал към официалния сайт на Община Лъки, който предоставя информация за туристическа дестинация община Лъ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лама на Общината и информираност на потенциалните туристи-през 2020г. е създадена фейсбук страница, която се подържа и през 2023г. Туристически информационен център-Лъки, в която периодично се актуализира информация, свързана с местата за настаняване и туристическите атракции на територията на Общината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ІІ : Опазване, поддържане и развитие на зелените площ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зготвяне и внасяне на проекти „Да съхраним природата за нашите деца и внуци”, „Чиста природа в с.Манастир-огледало на родопчанина” и „Заедно да съхраним природата и възстановим околната среда в с.Белица”, за изграждане на детски и спортни площадки по ПОДООС „Чиста околна среда” – съоръжения, пейки, кошчета, озеленяване и др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Д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, одобрен и изпълнен проект през 2020г. „Заедно да съхраним природата и възстановим околната среда в с.Белица”-изградено място за отдих с беседка, пейки, кошчета за отпадъци и парково озеленяване в центъра на с.Белица, почистени терени около 6 крайпътни чешми в землището на с.Белица и почистени от ТБО екотъпеки „с. Белица-Пещерата“ и с.Белица-Кръстова гора“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тетизация на местности с туристически потенциал – периодично почистване в направление Кръстова гора, туристически пътеки и други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Лъ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ени пролетно и есенно почистване и през 2023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стетизация на градинки и паркове във всички населени места – засаждане на цветя и дървета, обновяване на тревни площи, ремонтиране на пейки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радени зелени площи, места за почивка и опазена околна среда-д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ключване в Национална кампания „Да изчистим България  заедно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то на м.Май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чистени населените места и пътните артерии на Общината-пролетна и есенна кампан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иране на редица мероприятия за ученици за „</w:t>
            </w:r>
            <w:r>
              <w:rPr>
                <w:color w:val="000000"/>
                <w:sz w:val="20"/>
                <w:szCs w:val="20"/>
              </w:rPr>
              <w:t>Ден на Земята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пр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”Хр.Ботев”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Ч „Зора 2002г.” – гр.Лъ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з 2023г. е отбелязан този празник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 ІV: Реклама  и популяризиране на туристическа дестинация община Лъ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ност на Община Лъки в дейностите на Туристически район „Родопи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ез 2023г. няма дей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изготвяне и отпечатване на Туристически справочник съдържащ информация за населените места, биоразнообразие, места за настаняване с подробна информация за тях поради проявения интерес и изчерпването му.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V: Обвързване на дейностите от културния календар на Общината с туристическите изяви и продук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Празника на град Лъки – Ежегодно съвместно честване с Деня на минь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ъки Инвест”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ъки Инвест” ЕО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понсо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ход до местността „Свети Пантелеймон” в деня на едноименния празник-27.07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Лъки, кметство Югово, Асоциация „ОНГЪЛ”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ждане на храмови празници в селата Борово, Манастир, Джурково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веждане на родови срещи по населени места – Дряново, Джурково и Белица с курбан за здрав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ща на поколенията през м. август в мемориален комплекс „Св.Богородица” в с.Манасти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ен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8:00Z</dcterms:created>
  <dc:creator>Laki 2</dc:creator>
  <dc:description/>
  <cp:keywords/>
  <dc:language>en-US</dc:language>
  <cp:lastModifiedBy>Mariana</cp:lastModifiedBy>
  <dcterms:modified xsi:type="dcterms:W3CDTF">2024-03-21T12:48:00Z</dcterms:modified>
  <cp:revision>2</cp:revision>
  <dc:subject/>
  <dc:title/>
</cp:coreProperties>
</file>