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НСКИ СЪВЕ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.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 О К Л А Д Н А    З А П И С К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НОСНО: </w:t>
      </w:r>
      <w:r>
        <w:rPr>
          <w:rFonts w:cs="Times New Roman" w:ascii="Times New Roman" w:hAnsi="Times New Roman"/>
          <w:sz w:val="24"/>
          <w:szCs w:val="24"/>
        </w:rPr>
        <w:t>Отпускане на еднократна финансова помощ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 общински съветниц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постъпването на молби за финансово подпомагане на жители от Община Лъки изпаднали в нужда и предложения за подпомагане,предлагам на вашето внимание следните заявления и предложения за отпускане на еднократна финансова помощ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с вх.№.93/16.04.2024г. за подпомагане на Илиана  Иванова Петкова-ученичка в 12.клас в СУ”Христо Ботев”-гр.Лъки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ложение с вх.№ 94/16.04.2024г.за отпускане на еднократна финасова помощ на Десислава Ангелова Ушева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предви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еизложеното,Ви предлагам за обсъждане и приемане на след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ЕКТ ЗА РЕШ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ински съвет – гр.Лъки,на основание чл.21,ал.1,т.23 от ЗМС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Дава съгласие да бъде отпусната еднократна финансова помощ на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ц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лиана Иванова Петкова в размер на ............лв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ицето Десислава Ангелова Ушева в размер на ............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Възлага на Кмета на Община Лъки да извърши последващи действия по т.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рияна Здравкова Паракосова -  Председател на ОбС-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и дами и господа общински съветниц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ъгласно чл.3, ал.1,т.3 от Правилата за отпускане на еднократна финансова помощ на жители от община Лъки, с решение на Общинския съвет може да се отпуска еднократна помощ на деца в неравностойно социално полож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лагам да бъде отпусната еднократна финансова помощ на Илиана Иванова Петкова-ученичка в 12.клас в СУ”Христо Ботев”-гр.Лъки.Момичето е сирак, баща му е починал, живее с майка си. Изпитва финасови затруднения за издръжката си , затова се налага и да работи. Предстои й абитуриентски бал и кандидатстване в университе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вам се,че ще подкрепите предложението ми за финансово подпомагане на Илиана Пет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едател на ОбС-Лъ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 Р Е Д Л О Ж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от Марияна Здравкова Паракосова –Председател на ОбС-Лъ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дами и господа общински съветниц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и половин година при трудова злополука в рудник „Джурково” почина Иван Валентинов Петров, дългогодишен миньор.Синът му, Валентин Иванов Петров е студент в Лесотехнически университет - гр.София, първи курс,специалност „Горско стопанство”. Майката Десислава Ангелова Ушева, която го издържа изпитва финансови затруднения за покриване на разходите по обучението и издръжката му.  Тя работи като домакин-хигиенист в СУ”Христо Ботев”-гр.Лъки на минимална работна запл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лагам Общински съвет-Лъки да отпусне еднократна финансова помощ на Десислава Ангелова Ушева,майка на Валентин Иванов Пет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ъл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яна Паракос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/Председател на ОбС-Лъки/</w:t>
      </w:r>
    </w:p>
    <w:sectPr>
      <w:type w:val="nextPage"/>
      <w:pgSz w:w="11906" w:h="16838"/>
      <w:pgMar w:left="1417" w:right="155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>user</dc:creator>
  <dc:description/>
  <dc:language>en-US</dc:language>
  <cp:lastModifiedBy>Mariana</cp:lastModifiedBy>
  <cp:lastPrinted>2024-04-16T15:53:00Z</cp:lastPrinted>
  <dcterms:modified xsi:type="dcterms:W3CDTF">2024-04-18T07:42:00Z</dcterms:modified>
  <cp:revision>2</cp:revision>
  <dc:subject/>
  <dc:title/>
</cp:coreProperties>
</file>